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Карп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25.04.2012г.                                                                                                               № </w:t>
      </w:r>
      <w:r>
        <w:rPr>
          <w:b/>
          <w:u w:val="single"/>
        </w:rPr>
        <w:t>52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дготовке введения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комплексного учебного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рса «Основы религиозных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культур и светской этики»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в 2012-2013 учебном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</w:t>
      </w:r>
      <w:r>
        <w:rPr>
          <w:color w:val="000000"/>
        </w:rPr>
        <w:t>В соответствии с поручением Президента Российской Федерации от 2 августа 2009 года № ПР-2009, н</w:t>
      </w:r>
      <w:r>
        <w:rPr/>
        <w:t xml:space="preserve">а основании Распоряжения Правительства РФ от 28.01.2012г. №84-р, письма Министерства образования и науки РФ «О выполнении поручения Президента РФ» от 18.07.2011г. № МД-942/03, приказа управления образования администрации Уренского муниципального района Нижегородской области «О создании муниципального координационного совета по организационно – методическому сопровождению введения комплексного учебного курса для общеобразовательных учреждений «Основы религиозных культур и светской этики»» от 23.03.2012г. № 56, </w:t>
      </w:r>
      <w:r>
        <w:rPr>
          <w:color w:val="000000"/>
        </w:rPr>
        <w:t xml:space="preserve">в целях организованного введения </w:t>
      </w:r>
      <w:r>
        <w:rPr/>
        <w:t>комплексного учебного курса «Основы религиозных культур и светской этики» в 2012-2013 учебном году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временной творческой группе (ВТГ) по подготовке введения комплексного учеб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Основы религиозных культур и светской этики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твердить состав ВТГ по подготовке введения комплексного учебного курса «Основы религиозных культур и светской этики»  в количестве 4 человек:</w:t>
      </w:r>
    </w:p>
    <w:p>
      <w:pPr>
        <w:pStyle w:val="Normal"/>
        <w:ind w:left="360" w:hanging="0"/>
        <w:rPr/>
      </w:pPr>
      <w:r>
        <w:rPr/>
        <w:t>- Л.П.Плотникова – зам. директора по УВР;</w:t>
      </w:r>
    </w:p>
    <w:p>
      <w:pPr>
        <w:pStyle w:val="Normal"/>
        <w:ind w:left="360" w:hanging="0"/>
        <w:rPr/>
      </w:pPr>
      <w:r>
        <w:rPr/>
        <w:t>- С.А.Устюжанина – зам. директора по ВР;</w:t>
      </w:r>
    </w:p>
    <w:p>
      <w:pPr>
        <w:pStyle w:val="Normal"/>
        <w:ind w:left="360" w:hanging="0"/>
        <w:rPr/>
      </w:pPr>
      <w:r>
        <w:rPr/>
        <w:t>- В.А.Охлопкова – учитель начальных классов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.Ф.Хрушкова  - координатор по духовно-нравственному воспитанию.</w:t>
      </w:r>
    </w:p>
    <w:p>
      <w:pPr>
        <w:pStyle w:val="Normal"/>
        <w:jc w:val="both"/>
        <w:rPr/>
      </w:pPr>
      <w:r>
        <w:rPr/>
        <w:t>3. Назначить руководителем ВТГ по подготовке введения комплексного учебного курса «Основы религиозных культур и светской этики» Плотникову Лидию Павловну – заместителя директора по УВ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4. Заместителю директора по УВР Л.П.Плотниковой </w:t>
      </w:r>
      <w:r>
        <w:rPr>
          <w:rStyle w:val="StrongEmphasis"/>
          <w:b w:val="false"/>
        </w:rPr>
        <w:t>о</w:t>
      </w:r>
      <w:r>
        <w:rPr/>
        <w:t xml:space="preserve">беспечить методическое, консультационное и информационное сопровождение введения </w:t>
      </w:r>
      <w:r>
        <w:rPr>
          <w:rStyle w:val="StrongEmphasis"/>
          <w:b w:val="false"/>
        </w:rPr>
        <w:t>комплексного учебного курса «Основы религиозных культур и светской этики»</w:t>
      </w:r>
      <w:r>
        <w:rPr/>
        <w:t xml:space="preserve"> </w:t>
      </w:r>
      <w:r>
        <w:rPr>
          <w:rStyle w:val="StrongEmphasis"/>
          <w:b w:val="false"/>
        </w:rPr>
        <w:t>в 2012-2013 учебн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StrongEmphasis"/>
          <w:b w:val="false"/>
        </w:rPr>
        <w:t xml:space="preserve">5. </w:t>
      </w:r>
      <w:r>
        <w:rPr/>
        <w:t>Утвердить план работы ВТГ по подготовке введения комплексного учебного курса «Основы религиозных культур и светской этики» (приложение №2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 Утвердить план мероприятий по подготовке введения и реализации комплексного учеб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(приложение № 3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7. </w:t>
      </w:r>
      <w:r>
        <w:rPr>
          <w:bCs/>
        </w:rPr>
        <w:t>Контроль исполнения настоящего приказа оставляю за заместителем  директора по УВР Л.П.Плотниковой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ректор школы  _________________ Т.А.Синцова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риказу директора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4.2012г</w:t>
      </w:r>
      <w:r>
        <w:rPr/>
        <w:t xml:space="preserve"> № </w:t>
      </w:r>
      <w:r>
        <w:rPr>
          <w:u w:val="single"/>
        </w:rPr>
        <w:t>5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ременной творческой  группе (ВТ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введения комплексного учебного</w:t>
      </w:r>
      <w:r>
        <w:rPr/>
        <w:t xml:space="preserve"> </w:t>
      </w:r>
      <w:r>
        <w:rPr>
          <w:b/>
        </w:rPr>
        <w:t xml:space="preserve">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ой культуры и светской эт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1.1.</w:t>
      </w:r>
      <w:r>
        <w:rPr/>
        <w:t xml:space="preserve"> Настоящее Положение  определяет цели, задачи деятельности временной творческой  группы</w:t>
      </w:r>
      <w:r>
        <w:rPr>
          <w:b/>
        </w:rPr>
        <w:t xml:space="preserve"> </w:t>
      </w:r>
      <w:r>
        <w:rPr/>
        <w:t>по обеспечению введения курса «Основы религиозной культуры и светской этики» (далее ВТГ). Рабочая группа – совещательный орган в МБОУ Карповская СОШ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ragraph">
                  <wp:posOffset>1270</wp:posOffset>
                </wp:positionV>
                <wp:extent cx="62204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Общие положен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7.6pt;mso-wrap-distance-left:9pt;mso-wrap-distance-right:9pt;mso-wrap-distance-top:0pt;mso-wrap-distance-bottom:0pt;margin-top:0.1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1.Общие положения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</w:rPr>
        <w:t>2. Задачи ВТ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paragraph">
                  <wp:posOffset>1270</wp:posOffset>
                </wp:positionV>
                <wp:extent cx="622046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2.</w:t>
                            </w:r>
                            <w:r>
                              <w:rPr/>
                              <w:t xml:space="preserve"> Деятельность ВТГ  определяется законодательством Российской      Федерации, нормативными правовыми актами Министерства образования и настоящим положение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.4pt;mso-wrap-distance-left:9pt;mso-wrap-distance-right:9pt;mso-wrap-distance-top:0pt;mso-wrap-distance-bottom:0pt;margin-top:0.1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1.2.</w:t>
                      </w:r>
                      <w:r>
                        <w:rPr/>
                        <w:t xml:space="preserve"> Деятельность ВТГ  определяется законодательством Российской      Федерации, нормативными правовыми актами Министерства образования и настоящим положение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2.1. </w:t>
      </w:r>
      <w:r>
        <w:rPr/>
        <w:t>Изучение нормативных документов по введению курса ОРКСЭ.</w:t>
      </w:r>
    </w:p>
    <w:p>
      <w:pPr>
        <w:pStyle w:val="Normal"/>
        <w:jc w:val="both"/>
        <w:rPr/>
      </w:pPr>
      <w:r>
        <w:rPr>
          <w:rStyle w:val="StrongEmphasis"/>
        </w:rPr>
        <w:t xml:space="preserve">2.2. </w:t>
      </w:r>
      <w:r>
        <w:rPr/>
        <w:t>Разработка нормативных  локальных актов по подготовке и введению курса ОРКСЭ.</w:t>
      </w:r>
    </w:p>
    <w:p>
      <w:pPr>
        <w:pStyle w:val="Normal"/>
        <w:jc w:val="both"/>
        <w:rPr/>
      </w:pPr>
      <w:r>
        <w:rPr>
          <w:rStyle w:val="StrongEmphasis"/>
        </w:rPr>
        <w:t xml:space="preserve">2.3. </w:t>
      </w:r>
      <w:r>
        <w:rPr/>
        <w:t>Отслеживание результативности работы в ходе подготовки и введении курса ОРКСЭ. Выработка рекомендаций для учителя, участвующего  во введении курса ОРКСЭ.</w:t>
      </w:r>
    </w:p>
    <w:p>
      <w:pPr>
        <w:pStyle w:val="Normal"/>
        <w:jc w:val="both"/>
        <w:rPr/>
      </w:pPr>
      <w:r>
        <w:rPr>
          <w:rStyle w:val="StrongEmphasis"/>
        </w:rPr>
        <w:t xml:space="preserve">2.4. </w:t>
      </w:r>
      <w:r>
        <w:rPr/>
        <w:t>Обобщение результатов работы по введению курса ОРКСЭ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3. Состав ВТГ: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3.1. </w:t>
      </w:r>
      <w:r>
        <w:rPr/>
        <w:t>ВТГ создается из  педагогов образовательного учрежд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3.2. </w:t>
      </w:r>
      <w:r>
        <w:rPr/>
        <w:t>В рабочую группу  входят: заместитель директора по УВР, заместитель директора по ВР,  учитель начальных классов, координатор по ДНВ.</w:t>
      </w:r>
    </w:p>
    <w:p>
      <w:pPr>
        <w:pStyle w:val="Normal"/>
        <w:jc w:val="both"/>
        <w:rPr/>
      </w:pPr>
      <w:r>
        <w:rPr>
          <w:rStyle w:val="StrongEmphasis"/>
        </w:rPr>
        <w:t xml:space="preserve">3.3. </w:t>
      </w:r>
      <w:r>
        <w:rPr/>
        <w:t>Возглавляет ВТГ и несет ответственность за её работу  заместитель директора по УВР.</w:t>
      </w:r>
    </w:p>
    <w:p>
      <w:pPr>
        <w:pStyle w:val="Normal"/>
        <w:jc w:val="both"/>
        <w:rPr/>
      </w:pPr>
      <w:r>
        <w:rPr>
          <w:rStyle w:val="StrongEmphasis"/>
        </w:rPr>
        <w:t xml:space="preserve">3.4. </w:t>
      </w:r>
      <w:r>
        <w:rPr/>
        <w:t>Количество и персональный состав утверждается 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Style w:val="StrongEmphasis"/>
        </w:rPr>
        <w:t xml:space="preserve">4.3. </w:t>
      </w:r>
      <w:r>
        <w:rPr/>
        <w:t>Вся деятельность ВТГ документально оформляется  и по итогам составляется аналитическая справ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9075</wp:posOffset>
                </wp:positionH>
                <wp:positionV relativeFrom="paragraph">
                  <wp:posOffset>1270</wp:posOffset>
                </wp:positionV>
                <wp:extent cx="622046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4.Организация работ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4.1. </w:t>
                            </w:r>
                            <w:r>
                              <w:rPr/>
                              <w:t>ВТГ составляет план работы, включая  изучение и теоретическое   обоснование материалов курса ОРКСЭ,  проведение мониторинговых  исследован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4.2. </w:t>
                            </w:r>
                            <w:r>
                              <w:rPr/>
                              <w:t>Заседания группы проводятся по мере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69pt;mso-wrap-distance-left:9pt;mso-wrap-distance-right:9pt;mso-wrap-distance-top:0pt;mso-wrap-distance-bottom:0pt;margin-top:0.1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4.Организация работ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4.1. </w:t>
                      </w:r>
                      <w:r>
                        <w:rPr/>
                        <w:t>ВТГ составляет план работы, включая  изучение и теоретическое   обоснование материалов курса ОРКСЭ,  проведение мониторинговых  исследован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4.2. </w:t>
                      </w:r>
                      <w:r>
                        <w:rPr/>
                        <w:t>Заседания группы проводятся по мере необходим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риказу директора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4.2012г</w:t>
      </w:r>
      <w:r>
        <w:rPr/>
        <w:t xml:space="preserve"> № </w:t>
      </w:r>
      <w:r>
        <w:rPr>
          <w:u w:val="single"/>
        </w:rPr>
        <w:t>52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 временной творческой группы (ВТГ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введения комплексного учебного</w:t>
      </w:r>
      <w:r>
        <w:rPr/>
        <w:t xml:space="preserve"> </w:t>
      </w:r>
      <w:r>
        <w:rPr>
          <w:b/>
          <w:sz w:val="24"/>
          <w:szCs w:val="24"/>
        </w:rPr>
        <w:t xml:space="preserve">курс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религиозных культур и светской этики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50"/>
        <w:gridCol w:w="1776"/>
        <w:gridCol w:w="193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дготовке введения и реализации комплексного учебного курса «Основы религиозных культур и светской эти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рт 201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</w:t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34" w:hanging="0"/>
              <w:rPr/>
            </w:pPr>
            <w:r>
              <w:rPr>
                <w:sz w:val="24"/>
                <w:szCs w:val="24"/>
              </w:rPr>
              <w:t xml:space="preserve">анализ опроса родителей обучающихся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класса по  выбору модулей ОРКСЭ</w:t>
            </w:r>
          </w:p>
          <w:p>
            <w:pPr>
              <w:pStyle w:val="TextBody"/>
              <w:numPr>
                <w:ilvl w:val="0"/>
                <w:numId w:val="6"/>
              </w:numPr>
              <w:ind w:left="34" w:hanging="0"/>
              <w:rPr/>
            </w:pPr>
            <w:r>
              <w:rPr>
                <w:sz w:val="24"/>
                <w:szCs w:val="24"/>
              </w:rPr>
              <w:t xml:space="preserve">анализ УМК по курсу ОРКСЭ  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прель 2012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 w:val="24"/>
                <w:szCs w:val="24"/>
              </w:rPr>
              <w:t xml:space="preserve">анализ готовности введения комплексного учебного курса «Основы религиозных культур и светской этик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firstLine="34"/>
              <w:rPr/>
            </w:pPr>
            <w:r>
              <w:rPr>
                <w:sz w:val="24"/>
                <w:szCs w:val="24"/>
              </w:rPr>
              <w:t>промежуточные итоги введения курса ОРКСЭ в 4 классе;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лем в реализации комплексного учебного курса «Основы религиозных культур и светской этик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январь 201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ведения курса ОРКСЭ (анализ деятельности педагога, анкетирование учащихся, родителей)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риказу директора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4.2012г</w:t>
      </w:r>
      <w:r>
        <w:rPr/>
        <w:t xml:space="preserve"> № </w:t>
      </w:r>
      <w:r>
        <w:rPr>
          <w:u w:val="single"/>
        </w:rPr>
        <w:t>5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подготовке введения и реализации комплексного учебного 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9"/>
        <w:gridCol w:w="1725"/>
        <w:gridCol w:w="1975"/>
        <w:gridCol w:w="23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решения педагогическим советом школы введения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А.Синцова - дир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и издание приказов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А.Синцова –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создании ВТГ по введению курса ОРКСЭ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внесении изменений в должностные инструкции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внесении изменений в учебный план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в локальные нормативные акты в соответствии с требованиями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А.Синцова –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кальные акты, соответствующие требован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управленческие усло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рабочей группы по внедрению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каз о создании ВТ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готовности школы по внедрению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апробации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ение целей, задач внедрения курса ОРКСЭ. Разработка плана мероприятий по внедрению курса ОРКСЭ в О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ый план внедрения курса ОРКС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папки «Документация по введению курса ОРКСЭ», внесение в номенклатуру дел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2 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пка с докумен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: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-июнь 20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Г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П НО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зисный учебный пл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а оценк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 внесению изменений в основную образовательную программ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 разработке системы оценки достижения планируемых результатов освоения курса ОРКСЭ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заимодействия с научными, религиозными, общественными организац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учебн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ые планы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ка и анализ уровня готовности педагогов к введению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ень профессиональных затруднений педаг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лана обучения и подготовки педагогов к внедрению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рсы повышения квалификации учителя (Охлопковой В.А.)  в связи с введением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-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тодического сопровождения и методического обеспечения в шко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мая 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ожительная динамика уровня компетентностей педагогов в вопросах ОРКС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сти разъяснительную работу среди родителей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 В.А.Охлопкова-учитель ОРКС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вень информированности р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овать сбор заявлений родителей обучающихся по выбору для обязательного изучения одного из модулей комплексного учебного курса ОРКСЭ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итель ОРКС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 распределения родителей по моду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ть процедуру возможной смены модуля для тех родителей, которые сочтут важным внести корректировки в свой выб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ая процед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формировать заявку на приобретение учебников по комплексному учебному курсу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01 апреля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И.Лебедева-библиотека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итель ОРКС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формированная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ь список учебников и учебных пособий, используемых в образовательном процессе, для их применения при введении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 В.А.Охлопкова-учитель ОРКС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ень учебников и учебных пособ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комплектованности библиотеки печатными и электронными образовательными ресурсами по ведению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-июн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А.Синцова – 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И.Лебедева - библиотека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ень печатных и электронных образовательных ресурсов в соответствии с требованиями курса ОРКС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ирование и просвещение родительской общественно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 20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. нач.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Н. Абрамов-отв.за ведение сайта школ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родителей, участвующих в информационных мероприятиях. Информационная компетентность роди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Ознакомить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 нормативно-правовым обеспечением курс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 концептуальными основами курс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 содержанием учебных модулей курс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Проведение родительских собраний для знакомства с особенностями курс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Формирование папки с информацией о курс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,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пка «Документация по введению курса ОРКСЭ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Разработка учителем календарно-тематического планирования  кур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,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. нач.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мнения родительской общественно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рт 201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2013 г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. нач.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отношения родителей к введению курс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нализ выступлений, предложений родителе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ть процедуру и механизм взаимодействия участников образовательного процесса для обеспечения добровольного выбора учебного модуля курса родителями школь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01 марта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. нач.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цедура выбора модуля курса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мониторинг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ритериев оценки результатов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итерии оценки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существующей системы мониторинга и контроля в соответствии с требованиями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чень отсутствующих элементов  в системе мониторинга и контроля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в систему мониторинга и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ректированная система мониторинга и контроля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системы мониторинга  контроля при внедрении курса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 2012 – май 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. нач.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ы замеров, срезов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результатов мониторинга и контроля внедрения ОРКС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.Плотникова – зам.дир.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.Охлопкова-уч. нач.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намика изменений в знаниях, поведении, познавательной активности учащихся. Степень удовлетворенности родителей, педагогов, учащихся внедрением курс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3:00Z</dcterms:created>
  <dc:creator>User</dc:creator>
  <dc:description/>
  <cp:keywords/>
  <dc:language>en-US</dc:language>
  <cp:lastModifiedBy>DNA7 X86</cp:lastModifiedBy>
  <cp:lastPrinted>2012-12-17T15:09:00Z</cp:lastPrinted>
  <dcterms:modified xsi:type="dcterms:W3CDTF">2012-12-17T12:10:00Z</dcterms:modified>
  <cp:revision>6</cp:revision>
  <dc:subject/>
  <dc:title>Муниципальное бюджетное общеобразовательное учреждение</dc:title>
</cp:coreProperties>
</file>