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ИСЬМО</w:t>
      </w:r>
    </w:p>
    <w:p>
      <w:pPr>
        <w:pStyle w:val="ConsPlusTitle"/>
        <w:widowControl/>
        <w:bidi w:val="0"/>
        <w:jc w:val="center"/>
        <w:rPr/>
      </w:pPr>
      <w:r>
        <w:rPr/>
        <w:t>от 24 октября 2011 г. N МД-1427/03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Б ОБЕСПЕЧЕНИИ ПРЕПОДАВАНИЯ КОМПЛЕКСНОГО</w:t>
      </w:r>
    </w:p>
    <w:p>
      <w:pPr>
        <w:pStyle w:val="ConsPlusTitle"/>
        <w:widowControl/>
        <w:bidi w:val="0"/>
        <w:jc w:val="center"/>
        <w:rPr/>
      </w:pPr>
      <w:r>
        <w:rPr/>
        <w:t>УЧЕБНОГО КУРСА ОРКСЭ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о исполнение поручения Президента Российской Федерации от 2 августа 2009 г. N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- курс ОРКСЭ), состоящего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, Минобрнауки России просит провести ряд мероприятий для родителей (законных представителей) обучающих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, в рамках которых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вести родительские собрания по вопросам введения нового комплексного учебного курса ОРКСЭ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еспечить условия для ознакомления родителей с содержанием программы и учебников по каждому модулю курса ОРКСЭ в рамках школьной библиотек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szCs w:val="24"/>
        </w:rPr>
        <w:t>В организации работы с родителями (законными представителями) обучающихся необходимо учитывать опыт стажировочных площадок (</w:t>
      </w:r>
      <w:hyperlink r:id="rId2">
        <w:r>
          <w:rPr>
            <w:rStyle w:val="InternetLink"/>
            <w:b/>
            <w:bCs/>
            <w:szCs w:val="24"/>
          </w:rPr>
          <w:t>схема</w:t>
        </w:r>
      </w:hyperlink>
      <w:r>
        <w:rPr>
          <w:b/>
          <w:bCs/>
          <w:szCs w:val="24"/>
        </w:rPr>
        <w:t xml:space="preserve"> прикрепления регионов к стажировочным площадкам прилагается), содержание "Книги для родителей" А.Я. Данилюка, размещенной на сайте: http://www.prosv.ru/umk/ork/default.aspx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 организации работы по выбору модуля рекомендуется учитывать, что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szCs w:val="24"/>
        </w:rPr>
        <w:t xml:space="preserve">Информацию по выбранному модулю необходимо представить в срок до 25 ноября 2011 г. в адрес Министерства и по адресу электронной почты: hibuchcnlco-ek@mon.gov.ru, chernogorova.e@firo.ru по прилагаемой </w:t>
      </w:r>
      <w:hyperlink r:id="rId3">
        <w:r>
          <w:rPr>
            <w:rStyle w:val="InternetLink"/>
            <w:b/>
            <w:bCs/>
            <w:szCs w:val="24"/>
          </w:rPr>
          <w:t>форме</w:t>
        </w:r>
      </w:hyperlink>
      <w:r>
        <w:rPr>
          <w:b/>
          <w:bCs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дновременно Минобрнауки России информирует, что обеспечение учебниками и пособиями осуществляется субъектами Российской Федерации в рамках действующего законодательства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b/>
          <w:bCs/>
          <w:szCs w:val="24"/>
        </w:rPr>
        <w:t xml:space="preserve">Кроме того, Министерство сообщает, что в адрес руководителей органов исполнительной власти субъектов Российской Федерации, осуществляющих управление в сфере образования, направлено </w:t>
      </w:r>
      <w:hyperlink r:id="rId4">
        <w:r>
          <w:rPr>
            <w:rStyle w:val="InternetLink"/>
            <w:b/>
            <w:bCs/>
            <w:szCs w:val="24"/>
          </w:rPr>
          <w:t>письмо</w:t>
        </w:r>
      </w:hyperlink>
      <w:r>
        <w:rPr>
          <w:b/>
          <w:bCs/>
          <w:szCs w:val="24"/>
        </w:rPr>
        <w:t xml:space="preserve"> от 10 февраля 2011 г. N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</w:t>
      </w:r>
      <w:r>
        <w:rPr>
          <w:b/>
          <w:bCs/>
          <w:color w:val="0000FF"/>
          <w:szCs w:val="24"/>
        </w:rPr>
        <w:t>пп. 23 п. 2. ст. 32</w:t>
      </w:r>
      <w:r>
        <w:rPr>
          <w:b/>
          <w:bCs/>
          <w:szCs w:val="24"/>
        </w:rPr>
        <w:t xml:space="preserve"> Закона Российской Федерации "Об образовании"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Заместитель Министра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М.В.ДУЛИН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1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Субъект Российской Федерац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4320"/>
        <w:gridCol w:w="2431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именование модул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анируемое количество учащихся</w:t>
              <w:br/>
              <w:t>4 классов в 2011 - 2012 учебном</w:t>
              <w:br/>
              <w:t xml:space="preserve">году, для изучения курса &lt;*&gt;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личество    </w:t>
              <w:br/>
              <w:t xml:space="preserve">учителей,    </w:t>
              <w:br/>
              <w:t xml:space="preserve">преподающих курс 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Основы православной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Основы исламской   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Основы буддийской     </w:t>
              <w:br/>
              <w:t xml:space="preserve">культуры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Основы иудейской   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"Основы мировых        </w:t>
              <w:br/>
              <w:t xml:space="preserve">религиозных культур"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"Основы светской этики"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ТОГО &lt;**&gt;: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Подпись руководителя органа</w:t>
      </w:r>
    </w:p>
    <w:p>
      <w:pPr>
        <w:pStyle w:val="ConsPlusNonformat"/>
        <w:widowControl/>
        <w:bidi w:val="0"/>
        <w:jc w:val="left"/>
        <w:rPr/>
      </w:pPr>
      <w:r>
        <w:rPr/>
        <w:t>исполнительной власти субъекта</w:t>
      </w:r>
    </w:p>
    <w:p>
      <w:pPr>
        <w:pStyle w:val="ConsPlusNonformat"/>
        <w:widowControl/>
        <w:bidi w:val="0"/>
        <w:jc w:val="left"/>
        <w:rPr/>
      </w:pPr>
      <w:r>
        <w:rPr/>
        <w:t>Российской Федерации,</w:t>
      </w:r>
    </w:p>
    <w:p>
      <w:pPr>
        <w:pStyle w:val="ConsPlusNonformat"/>
        <w:widowControl/>
        <w:bidi w:val="0"/>
        <w:jc w:val="left"/>
        <w:rPr/>
      </w:pPr>
      <w:r>
        <w:rPr/>
        <w:t>осуществляющего управление</w:t>
      </w:r>
    </w:p>
    <w:p>
      <w:pPr>
        <w:pStyle w:val="ConsPlusNonformat"/>
        <w:widowControl/>
        <w:bidi w:val="0"/>
        <w:jc w:val="left"/>
        <w:rPr/>
      </w:pPr>
      <w:r>
        <w:rPr/>
        <w:t>в сфере образования 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&lt;*&gt; По итогам выбора родителями (законными представителями) обучающихся модуля курса ОРКСЭ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&lt;**&gt; Общее количество учащихся 4-х классов в 2011 - 2012 учебном год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ХЕМ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РЕПЛЕНИЯ РЕГИОНОВ К СТАЖИРОВОЧНЫМ ПЛОЩАДКАМ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926"/>
        <w:gridCol w:w="718"/>
        <w:gridCol w:w="2612"/>
        <w:gridCol w:w="3330"/>
      </w:tblGrid>
      <w:tr>
        <w:trPr>
          <w:trHeight w:val="240" w:hRule="atLeast"/>
          <w:cantSplit w:val="true"/>
        </w:trPr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тажировочная площадка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икрепленные регионы           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ЦЕНТРАЛЬНЫЙ ФЕДЕРАЛЬНЫЙ ОКРУГ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СТРОМСКАЯ ОБЛАСТЬ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ЛАДИМИРСКАЯ ОБЛАСТЬ                       </w:t>
              <w:br/>
              <w:t xml:space="preserve">ИВАНОВ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АМБОВСКАЯ ОБЛАСТЬ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БЕЛГОРОДСКАЯ ОБЛАСТЬ                       </w:t>
              <w:br/>
              <w:t xml:space="preserve">ВОРОНЕЖСКАЯ ОБЛАСТЬ                        </w:t>
              <w:br/>
              <w:t xml:space="preserve">КУРСКАЯ ОБЛАСТЬ                            </w:t>
              <w:br/>
              <w:t xml:space="preserve">ЛИПЕЦКАЯ ОБЛАСТЬ                           </w:t>
              <w:br/>
              <w:t xml:space="preserve">ТУЛЬСКАЯ ОБЛАСТЬ                           </w:t>
              <w:br/>
              <w:t xml:space="preserve">ОРЛОВСКАЯ ОБЛАСТЬ                          </w:t>
              <w:br/>
              <w:t xml:space="preserve">РЯЗАНСКАЯ ОБЛАСТЬ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ВЕРСКАЯ ОБЛАСТЬ  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. МОСКВА                                  </w:t>
              <w:br/>
              <w:t xml:space="preserve">КАЛУЖСКАЯ ОБЛАСТЬ                          </w:t>
              <w:br/>
              <w:t xml:space="preserve">СМОЛЕНСКАЯ ОБЛАСТЬ                         </w:t>
              <w:br/>
              <w:t xml:space="preserve">БРЯНСКАЯ ОБЛАСТЬ                           </w:t>
              <w:br/>
              <w:t xml:space="preserve">МОСКОВСКАЯ ОБЛАСТЬ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ЯРОСЛАВСКАЯ ОБЛАСТЬ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ОВГОРОДСКАЯ ОБЛАСТЬ                       </w:t>
              <w:br/>
              <w:t xml:space="preserve">ПСКОВСКАЯ ОБЛАСТЬ                          </w:t>
              <w:br/>
              <w:t xml:space="preserve">ЛЕНИНГРАДСКАЯ ОБЛА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ИВОЛЖСКИЙ ФЕДЕРАЛЬНЫЙ ОКРУГ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МАРИИ ЭЛ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ТАТАРСТАН                       </w:t>
              <w:br/>
              <w:t xml:space="preserve">ПЕРМСКИЙ КРА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УДМУРТСКАЯ РЕСПУБЛИКА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БАШКОРТОСТАН                    </w:t>
              <w:br/>
              <w:t xml:space="preserve">КИРОВСКАЯ ОБЛАСТЬ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УВАШСКАЯ РЕСПУБЛИКА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ИЖЕГОРОДСКАЯ ОБЛАСТЬ                      </w:t>
              <w:br/>
              <w:t xml:space="preserve">УЛЬЯНОВСКАЯ ОБЛАСТ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ЕНЗЕНСКАЯ ОБЛАСТЬ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АМАРСКАЯ ОБЛАСТЬ                          </w:t>
              <w:br/>
              <w:t xml:space="preserve">САРАТОВСКАЯ ОБЛАСТЬ                        </w:t>
              <w:br/>
              <w:t xml:space="preserve">РЕСПУБЛИКА МОРДОВИЯ                        </w:t>
              <w:br/>
              <w:t xml:space="preserve">ОРЕНБУРГСКАЯ ОБЛАСТЬ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ЛЬНЕВОСТОЧНЫЙ ФЕДЕРАЛЬНЫЙ ОКРУГ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АМЧАТСКИИ КРАЙ   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УКОТСКИЙ АВТОНОМНЫЙ ОКРУГ                 </w:t>
              <w:br/>
              <w:t xml:space="preserve">МАГАДАНСКАЯ ОБЛАСТЬ                        </w:t>
              <w:br/>
              <w:t xml:space="preserve">РЕСПУБЛИКА САХА (ЯКУТИЯ)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ЕВРЕЙСКАЯ АВТОНОМНАЯ      </w:t>
              <w:br/>
              <w:t xml:space="preserve">ОБЛАСТЬ           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АМУРСКАЯ ОБЛАСТЬ                           </w:t>
              <w:br/>
              <w:t xml:space="preserve">ПРИМОРСКИЙ КРАЙ                            </w:t>
              <w:br/>
              <w:t xml:space="preserve">ХАБАРОВСКИЙ КРАЙ                           </w:t>
              <w:br/>
              <w:t xml:space="preserve">САХАЛИНСКАЯ ОБЛАСТ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УРАЛЬСКИЙ ФЕДЕРАЛЬНЫЙ ОКРУГ 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УРГАНСКАЯ ОБЛАСТЬ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ХАНТЫ-МАНСИЙСКИЙ АВТОНОМНЫЙ ОКРУГ - ЮГРА   </w:t>
              <w:br/>
              <w:t xml:space="preserve">ЯМАЛО-НЕНЕЦКИЙ АВТОНОМНЫЙ ОКРУГ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ВЕРДЛОВСКАЯ ОБЛАСТЬ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ЕЛЯБИНСКАЯ ОБЛАСТЬ                        </w:t>
              <w:br/>
              <w:t xml:space="preserve">ТЮМЕНСКАЯ ОБЛА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ЕВЕРО-ЗАПАДНЫЙ ФЕДЕРАЛЬНЫЙ ОКРУГ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ОЛОГОДСКАЯ ОБЛАСТЬ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КАРЕЛИЯ                         </w:t>
              <w:br/>
              <w:t xml:space="preserve">АРХАНГЕЛЬСКАЯ ОБЛАСТЬ                      </w:t>
              <w:br/>
              <w:t xml:space="preserve">НЕНЕЦКИЙ АВТОНОМНЫЙ ОКРУГ                  </w:t>
              <w:br/>
              <w:t xml:space="preserve">РЕСПУБЛИКА КОМИ                            </w:t>
              <w:br/>
              <w:t xml:space="preserve">МУРМАНСКАЯ ОБЛА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АЛИНИНГРАДСКАЯ ОБЛАСТЬ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. САНКТ-ПЕТЕРБУР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ЕВЕРО-КАВКАЗСКИЙ ФЕДЕРАЛЬНЫЙ ОКРУГ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АРАЧАЕВО-ЧЕРКЕССКАЯ      </w:t>
              <w:br/>
              <w:t xml:space="preserve">РЕСПУБЛИКА        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ИНГУШЕТ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ЕЧЕНСКАЯ РЕСПУБЛИКА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АБАРДИНО-БАЛКАРСКАЯ РЕСПУБЛ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ТАВРОПОЛЬСКИЙ КРАЙ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ДАГЕСТАН                        </w:t>
              <w:br/>
              <w:t xml:space="preserve">КРАСНОДАРСКИЙ КРАЙ                         </w:t>
              <w:br/>
              <w:t xml:space="preserve">РЕСПУБЛИКА СЕВЕРНАЯ ОСЕТИЯ - АЛ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ЮЖНЫЙ ФЕДЕРАЛЬНЫЙ ОКРУГ   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КАЛМЫКИЯ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ОСТОВСКАЯ ОБЛАСТЬ                         </w:t>
              <w:br/>
              <w:t xml:space="preserve">АСТРАХАНСКАЯ ОБЛАСТЬ                       </w:t>
              <w:br/>
              <w:t xml:space="preserve">ВОЛГОГРАДСКАЯ ОБЛАСТЬ                      </w:t>
              <w:br/>
              <w:t xml:space="preserve">РЕСПУБЛИКА АДЫГЕ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ИБИРСКИЙ ФЕДЕРАЛЬНЫЙ ОКРУГ 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РАСНОЯРСКИЙ КРАЙ 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РКУТСКАЯ ОБЛАСТЬ                          </w:t>
              <w:br/>
              <w:t xml:space="preserve">РЕСПУБЛИКА ТЫВА                            </w:t>
              <w:br/>
              <w:t xml:space="preserve">РЕСПУБЛИКА БУРЯТИЯ                         </w:t>
              <w:br/>
              <w:t xml:space="preserve">ЗАБАЙКАЛЬСКИЙ КРА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ОВОСИБИРСКАЯ ОБЛАСТЬ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АЛТАЙСКИЙ КРАЙ                             </w:t>
              <w:br/>
              <w:t xml:space="preserve">РЕСПУБЛИКА АЛТАЙ                           </w:t>
              <w:br/>
              <w:t xml:space="preserve">ОМСКАЯ ОБЛАСТЬ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ОМСКАЯ ОБЛАСТЬ          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СПУБЛИКА ХАКАСИЯ                         </w:t>
              <w:br/>
              <w:t xml:space="preserve">КЕМЕРОВСКАЯ ОБЛАСТЬ                        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ejaVu Sans" w:cs="Calibri"/>
      <w:b/>
      <w:color w:val="auto"/>
      <w:kern w:val="2"/>
      <w:sz w:val="24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Calibri"/>
      <w:b/>
      <w:color w:val="auto"/>
      <w:kern w:val="2"/>
      <w:sz w:val="24"/>
      <w:szCs w:val="28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Calibri"/>
      <w:b/>
      <w:color w:val="auto"/>
      <w:kern w:val="2"/>
      <w:sz w:val="24"/>
      <w:szCs w:val="28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Calibri"/>
      <w:b/>
      <w:color w:val="auto"/>
      <w:kern w:val="2"/>
      <w:sz w:val="24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106269D2129E9117ECDFBB25D0F0EA4D92AF99543518D824E8C3982EA5EJEP5I" TargetMode="External"/><Relationship Id="rId3" Type="http://schemas.openxmlformats.org/officeDocument/2006/relationships/hyperlink" Target="consultantplus://offline/ref=D132C051B6615AF58CB5C106269D2129E9117ECDFBB25D0F0EA4D92AF99543518D824E8C3982EA5CJEP2I" TargetMode="External"/><Relationship Id="rId4" Type="http://schemas.openxmlformats.org/officeDocument/2006/relationships/hyperlink" Target="consultantplus://offline/ref=D132C051B6615AF58CB5C81F219D2129ED127FCFF3B25D0F0EA4D92AF9J9P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5:00Z</dcterms:created>
  <dc:creator>Боскакова</dc:creator>
  <dc:description/>
  <dc:language>en-US</dc:language>
  <cp:lastModifiedBy>Боскакова </cp:lastModifiedBy>
  <dcterms:modified xsi:type="dcterms:W3CDTF">2012-02-10T09:15:00Z</dcterms:modified>
  <cp:revision>1</cp:revision>
  <dc:subject/>
  <dc:title/>
</cp:coreProperties>
</file>