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и XI классов в новой форме в 2012 году</w:t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50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ИА-9</w:t>
            </w:r>
          </w:p>
        </w:tc>
      </w:tr>
      <w:tr>
        <w:trPr/>
        <w:tc>
          <w:tcPr>
            <w:tcW w:w="9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апр (п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апр (пн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языки, география, химия, истори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апр (ч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мая (ср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тика и ИКТ, биология, обществознание, литература, физика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мая (п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: по всем предметам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мая (пн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ика и ИКТ, биология, истори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мая (в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мая (чт)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июня (п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, химия, география, история, физика, биология, иностранные языки,  литература, информатика и ИК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июня (вс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июня (пн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языки, хими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июня (в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июня (ч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июня (ср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, физика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июня (ч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июня (сб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, литература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езерв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, биология, обществознание, физика, информатика и ИКТ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июня (вс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июня (пн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иностранные языки, обществознание, биология, информатика и ИКТ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математика, история,  химия, литература, география, иностранные языки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июня (в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еография, химия, литература, история, физика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июня (ср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русский язык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июня (ч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математик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июля (сб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, химия, информатика и ИКТ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июля (вт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тематика, география, иностранные языки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июля (пн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, литература, физик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июля (сб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, истори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июля (пн)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по всем предметам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4:00Z</dcterms:created>
  <dc:creator>11 кабинет</dc:creator>
  <dc:description/>
  <dc:language>en-US</dc:language>
  <cp:lastModifiedBy>DNA7 X86</cp:lastModifiedBy>
  <dcterms:modified xsi:type="dcterms:W3CDTF">2012-03-26T07:54:00Z</dcterms:modified>
  <cp:revision>2</cp:revision>
  <dc:subject/>
  <dc:title/>
</cp:coreProperties>
</file>