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к приказу  по школ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2 от 16.12. 2011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 мероприятий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рганизации и проведению ЕГЭ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анализ, отправка в РУО информации о выпускниках школы 2012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о паспортных данных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Лебед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ИДЦ  РУО (РЦОИ) информации о выпускниках прошлых лет, сдающих ЕГЭ в 2012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на участие в ЕГЭ по предметам по выбору, анализ полученной информации, отправка результатов выбора ЕГЭ в РУО и М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ЕГЭ по математике, русскому языку, литературе, биологии, физике, истории, обществозн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пусков на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ГЭ по  русскому языку, математике и предметам по выбору в сроки, установленные Министерством образования и наук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Синцова</w:t>
            </w:r>
          </w:p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 учёт свидетельств  о результатах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июль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тов и книги выдачи аттес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  <w:p>
            <w:pPr>
              <w:pStyle w:val="Normal"/>
              <w:jc w:val="center"/>
              <w:rPr/>
            </w:pPr>
            <w:r>
              <w:rPr/>
              <w:t>М.А.Кудряш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организации повышения квалификации специалистов- участников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администрации, учителей, работающих в 11 классе в совещаниях, обучающих семин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УО, И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базе НИРО  учителей, работающих в 11 классе  по подготовке учащихся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явке на 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школы – организаторов аудиторий при проведении ЕГЭ в консультациях, обучающих семин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Синц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обеспечению информирования участников образовательного процесса, общественности о проведении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 проведении промежуточной и государственной (итоговой) аттестации учащихся в 2012 году, знакомство с нормативно - правовыми документами по итоговой аттестации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Анализ проведения итоговой аттестации учащихся в 2012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3.201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сове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труктивно-методическое обеспечение государственной (итоговой) аттестации учащихся в 2012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всех участников образовательного процесса о проведении итоговой аттестации учащихся  и нормативными документами по проведению ЕГЭ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апрель, 2011/12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для родителей и  учащихся 11 класса по ознакомлению с процедурой организации и проведения  ЕГЭ, Положением о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2. 2012 г.</w:t>
            </w:r>
          </w:p>
          <w:p>
            <w:pPr>
              <w:pStyle w:val="Normal"/>
              <w:jc w:val="center"/>
              <w:rPr/>
            </w:pPr>
            <w:r>
              <w:rPr/>
              <w:t>10.04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 по заполнению бланков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 г.</w:t>
            </w:r>
          </w:p>
          <w:p>
            <w:pPr>
              <w:pStyle w:val="Normal"/>
              <w:jc w:val="center"/>
              <w:rPr/>
            </w:pPr>
            <w:r>
              <w:rPr/>
              <w:t>16.04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амяток, бюллетеней, методических  и психологических рекомендаций по подготовке 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  <w:p>
            <w:pPr>
              <w:pStyle w:val="Normal"/>
              <w:jc w:val="center"/>
              <w:rPr/>
            </w:pPr>
            <w:r>
              <w:rPr/>
              <w:t>Н.И.Лебед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ыпускников прошлых лет, планирующих поступление в ВУЗы и Сузы, о необходимости сдачи ЕГЭ</w:t>
            </w:r>
          </w:p>
          <w:p>
            <w:pPr>
              <w:pStyle w:val="Normal"/>
              <w:rPr/>
            </w:pPr>
            <w:r>
              <w:rPr/>
              <w:t>(через сельскую администрацию, индивидуальные беседы, объяв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нформационного стенда о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всех участников образовательного процесса  о составе, порядке работы ГЭ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лотни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м. директора  по УВР _________________Л.П.Плот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44:00Z</dcterms:created>
  <dc:creator>школа</dc:creator>
  <dc:description/>
  <cp:keywords/>
  <dc:language>en-US</dc:language>
  <cp:lastModifiedBy>DNA7 X86</cp:lastModifiedBy>
  <cp:lastPrinted>2012-01-11T16:22:00Z</cp:lastPrinted>
  <dcterms:modified xsi:type="dcterms:W3CDTF">2012-03-27T04:16:00Z</dcterms:modified>
  <cp:revision>16</cp:revision>
  <dc:subject/>
  <dc:title/>
</cp:coreProperties>
</file>