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3209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риказу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арп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________________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55.2pt;mso-wrap-distance-left:9pt;mso-wrap-distance-right:0pt;mso-wrap-distance-top:0pt;mso-wrap-distance-bottom:0pt;margin-top:54.05pt;mso-position-vertical-relative:page;margin-left:5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арпов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________________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  по организации отдыха,  оздоровления  и занятости 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БОУКарповской СОШ Уренского муниципального района</w:t>
      </w:r>
      <w:r>
        <w:rPr>
          <w:sz w:val="28"/>
          <w:szCs w:val="28"/>
        </w:rPr>
        <w:t xml:space="preserve">  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02"/>
        <w:gridCol w:w="5258"/>
        <w:gridCol w:w="3352"/>
        <w:gridCol w:w="22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Ответственные исполн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>
          <w:trHeight w:val="2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Нормативно - правовое обеспечение организации отдыха и оздоровления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2" w:firstLine="4"/>
              <w:rPr/>
            </w:pPr>
            <w:r>
              <w:rPr/>
              <w:t xml:space="preserve">1.1. Формирование   нормативно-правовой   базы  по организации отдыха и оздоровления детей , своевременное  внесение  необходимых  изменений  в нормативно-правовые акты по организации отдыха и оздоровления учащихся,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несение изменений в Положение об оздоровительном лагере с дневным пребыванием детей.</w:t>
            </w:r>
          </w:p>
          <w:p>
            <w:pPr>
              <w:pStyle w:val="Normal"/>
              <w:jc w:val="both"/>
              <w:rPr/>
            </w:pPr>
            <w:r>
              <w:rPr/>
              <w:t>2.  Внесение изменений в Положение о профильном эколого-туристическом дагер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.А.Устюж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Л.П.Плотни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2012</w:t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72" w:firstLine="4"/>
              <w:rPr/>
            </w:pPr>
            <w:r>
              <w:rPr/>
              <w:t>1.2. Разработка и утверждение организационно-распорядительных  документов, программ  и  планов  мероприятий   по  обеспечению отдыха  и  оздоровления  детей и подростков ( наличие  документов, когда и  где утверждены )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утверждение Программы деятельности летнего оздоровительного лагеря  с дневным пребывание детей «Остров Чунга-Чанга»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и утверждение Программы деятельности летнего профильного эколого-турсистического лагеря  «КЭТЛ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Г под руководством зам. директора по ВР С.А.Устюжан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Г под руководством зам. директора по УВР Л.П.Плотников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апрель, 2012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Организация отдыха и оздоровления детей на базе МБОУ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 работы  лагеря  с  дневным пребывания:  детей :</w:t>
            </w:r>
          </w:p>
          <w:p>
            <w:pPr>
              <w:pStyle w:val="Normal"/>
              <w:rPr/>
            </w:pPr>
            <w:r>
              <w:rPr/>
              <w:t>- утверждение штатаного расписания лагеря с дневным пребыванием;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утверждение штатаного расписания летнего - оздоровительного лагеря с дневным пребыванием детей «Остров Чунга-Чанга»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.А.Синцова,</w:t>
            </w:r>
          </w:p>
          <w:p>
            <w:pPr>
              <w:pStyle w:val="Normal"/>
              <w:rPr/>
            </w:pPr>
            <w:r>
              <w:rPr/>
              <w:t>нач. лагеря С.А.Устюж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тверждение  календарного плана работы  лагеря с дневным пребыванием (количество смен,  участников, время проведения смен, режим работы);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утверждение календарного плана работы летнего - оздоровительного лагеря с дневным пребыванием детей «Остров Чунга-Чанга»;</w:t>
            </w:r>
          </w:p>
          <w:p>
            <w:pPr>
              <w:pStyle w:val="Normal"/>
              <w:rPr/>
            </w:pPr>
            <w:r>
              <w:rPr/>
              <w:t>1 смена: с 01 по 21 июня 2012 года</w:t>
            </w:r>
          </w:p>
          <w:p>
            <w:pPr>
              <w:pStyle w:val="Normal"/>
              <w:rPr/>
            </w:pPr>
            <w:r>
              <w:rPr/>
              <w:t>Режим работы с 8:30 до 16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 С.А.Устюж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2</w:t>
            </w:r>
          </w:p>
        </w:tc>
      </w:tr>
      <w:tr>
        <w:trPr>
          <w:trHeight w:val="1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программы  деятельности лагеря, определение профиля 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 оздоровительный, труда и отдыха, профильный (спортивный, краеведческий, экологический, гражданско-патриотический и т.д.)) ;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летнего оздоровительного лагеря  с дневным пребывание детей «Остров Чунга-Чанга»</w:t>
            </w:r>
          </w:p>
          <w:p>
            <w:pPr>
              <w:pStyle w:val="Normal"/>
              <w:jc w:val="both"/>
              <w:rPr/>
            </w:pPr>
            <w:r>
              <w:rPr/>
              <w:t>Профиль лагеря - оздоров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 С.А.Устюж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ние списочного состава участников лагеря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ём заявлений от родителей /законных представителей/ учащихся</w:t>
            </w:r>
          </w:p>
          <w:p>
            <w:pPr>
              <w:pStyle w:val="Normal"/>
              <w:rPr/>
            </w:pPr>
            <w:r>
              <w:rPr/>
              <w:t>2.Формирование списочного состава лагеря</w:t>
            </w:r>
          </w:p>
          <w:p>
            <w:pPr>
              <w:pStyle w:val="Normal"/>
              <w:rPr/>
            </w:pPr>
            <w:r>
              <w:rPr/>
              <w:t>3. Деление детей на отряд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 С.А.Устюж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.Организация  работы  по  трудовой  занятости  школьников:</w:t>
            </w:r>
          </w:p>
          <w:p>
            <w:pPr>
              <w:pStyle w:val="Normal"/>
              <w:rPr/>
            </w:pPr>
            <w:r>
              <w:rPr/>
              <w:t>- индивидуальное  трудоустройство  подростков ( кол-во, место трудоустройства);</w:t>
            </w:r>
          </w:p>
          <w:p>
            <w:pPr>
              <w:pStyle w:val="Normal"/>
              <w:rPr/>
            </w:pPr>
            <w:r>
              <w:rPr/>
              <w:t>- через центр занятости насел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ормирование  трудовых бригад, с/х  звеньев на базе МБОУ и др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трудоустройство:</w:t>
            </w:r>
          </w:p>
          <w:p>
            <w:pPr>
              <w:pStyle w:val="Normal"/>
              <w:rPr/>
            </w:pPr>
            <w:r>
              <w:rPr/>
              <w:t>3 человека ООО «Лое-Пак НН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рез ЦЗН:</w:t>
            </w:r>
          </w:p>
          <w:p>
            <w:pPr>
              <w:pStyle w:val="Normal"/>
              <w:rPr/>
            </w:pPr>
            <w:r>
              <w:rPr/>
              <w:t>Трудовая бригада школьников – 5 челове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удовые бригады, с/х звенья на базе школы</w:t>
            </w:r>
          </w:p>
          <w:p>
            <w:pPr>
              <w:pStyle w:val="Normal"/>
              <w:rPr/>
            </w:pPr>
            <w:r>
              <w:rPr/>
              <w:t xml:space="preserve">Три сельхоз. звена для работы на пришкольном УО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ВР С.А.Устюж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Н.И.Лбед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УОУ Т.П.Красильни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3.Организация  работы  прогулочных  групп:</w:t>
            </w:r>
          </w:p>
          <w:p>
            <w:pPr>
              <w:pStyle w:val="Normal"/>
              <w:rPr/>
            </w:pPr>
            <w:r>
              <w:rPr/>
              <w:t xml:space="preserve">- режим работы, количество детей, </w:t>
            </w:r>
          </w:p>
          <w:p>
            <w:pPr>
              <w:pStyle w:val="Normal"/>
              <w:rPr/>
            </w:pPr>
            <w:r>
              <w:rPr/>
              <w:t>- ответственные исполн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Формирование   банка   данных  о  детях, нуждающихся   в  первоочередном  обеспечении путевками   в  детские  оздоровительно-образовательные центр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, нуждающихся   в  первоочередном  обеспечении путевками   в  детские  оздоровительно-образовательные цент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Н.И.Лбед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u w:val="single"/>
              </w:rPr>
              <w:t>Мероприятия по организации отдыха, оздоровления и занятости детей , находящихся в трудной жизненной ситу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писков дет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заявок по выбору формы отдыха и оздоров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путёвками в оздоровительные центры, трудоустройство, организация занятости в кружках и се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Н.И.Лбед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6. Мероприятия по организации отдыха, оздоровления и занятости детей и подростков, состоящих  на профилактических учетах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стоящих на ВШУ – 4 человека</w:t>
            </w:r>
          </w:p>
          <w:p>
            <w:pPr>
              <w:pStyle w:val="Normal"/>
              <w:rPr/>
            </w:pPr>
            <w:r>
              <w:rPr/>
              <w:t>Формы отдыха и занятости:</w:t>
            </w:r>
          </w:p>
          <w:p>
            <w:pPr>
              <w:pStyle w:val="Normal"/>
              <w:rPr/>
            </w:pPr>
            <w:r>
              <w:rPr/>
              <w:t>Загородные оздоровительные центры – 1</w:t>
            </w:r>
          </w:p>
          <w:p>
            <w:pPr>
              <w:pStyle w:val="Normal"/>
              <w:rPr/>
            </w:pPr>
            <w:r>
              <w:rPr/>
              <w:t>Легерь с дневным пребыванием  на базе школы – 2</w:t>
            </w:r>
          </w:p>
          <w:p>
            <w:pPr>
              <w:pStyle w:val="Normal"/>
              <w:rPr/>
            </w:pPr>
            <w:r>
              <w:rPr/>
              <w:t>Профильный эколого-туристический лагерь -2</w:t>
            </w:r>
          </w:p>
          <w:p>
            <w:pPr>
              <w:pStyle w:val="Normal"/>
              <w:rPr/>
            </w:pPr>
            <w:r>
              <w:rPr/>
              <w:t>Практика на УОУ - 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Н.И.Лбед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2</w:t>
            </w:r>
          </w:p>
        </w:tc>
      </w:tr>
      <w:tr>
        <w:trPr>
          <w:trHeight w:val="16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нформирование  родителей  учащихся  о порядке  получения  путевок  и  возмещения расходов  по  их  приобретению, о   взаимодействии  РУО  с профсоюзными организациями, предприятиями по организации отдыха детей сотрудников:</w:t>
            </w:r>
          </w:p>
          <w:p>
            <w:pPr>
              <w:pStyle w:val="Normal"/>
              <w:rPr/>
            </w:pPr>
            <w:r>
              <w:rPr/>
              <w:t>- включение данного вопроса  в повестку дня  общешкольных, классных  родительских  собраний;</w:t>
            </w:r>
          </w:p>
          <w:p>
            <w:pPr>
              <w:pStyle w:val="Normal"/>
              <w:rPr/>
            </w:pPr>
            <w:r>
              <w:rPr/>
              <w:t xml:space="preserve">- размещение информации на общешкольных, классных стендах, уголках 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бщение на  общешкольном родительском собрании «Организация летнего отдыха, оздоровления и занятости детей в 2012 год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мешение информации о формах летнего отдыха, оздоровления и занятости детей в 2012 году на стенде «Для вас, родител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мешение информации о формах летнего отдыха, оздоровления и занятости детей в 2012 году на сайте школ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Устюж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роведение мониторинга оздоровительной кампании, в том числе удовлетворенности населения проведением мероприятий по организации отдыха и оздоровления. детей , деятельностью учреждения по организации отдыха  и оздоровления  детей (  опрос, анкетирование родителей учащихс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ностика удовлетворённости детей и родителей деятельностью школы по организации отдыха  и оздоровления 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оздоровительной кампании 2012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  <w:t>Л.П.Плотни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сентябрь, 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Участие  в  районных, областных  конкурсах   по  организации  отдыха и оздоровления 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ый сморт – конкурс летних лагер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ый смотр-конкурс на лучший пох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  <w:t>Л.П.Плотнико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2012</w:t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зработка  и  реализация   программ  повышения  квалификации   организаторов   детского  отдыха   и  оздоровления</w:t>
            </w:r>
          </w:p>
          <w:p>
            <w:pPr>
              <w:pStyle w:val="Normal"/>
              <w:rPr/>
            </w:pPr>
            <w:r>
              <w:rPr/>
              <w:t>( наличие программы, плана повышения квалификации организаторов детского отдыха и оздоровления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плана повышения квалификации организаторов детского отдыха и оздоров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методического семинара  для школьных организаторов отдыха и оздоров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районных семинаров и совещаний по организации детского отдыха и оздоров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Устюж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июнь, 2012</w:t>
            </w:r>
          </w:p>
        </w:tc>
      </w:tr>
      <w:tr>
        <w:trPr>
          <w:trHeight w:val="9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Обеспечение работы учреждений, организующих отдых и оздоровление детей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.Выполнение предписаний надзорных органов, выданных в 2011 г.</w:t>
            </w:r>
          </w:p>
          <w:p>
            <w:pPr>
              <w:pStyle w:val="Normal"/>
              <w:rPr/>
            </w:pPr>
            <w:r>
              <w:rPr/>
              <w:t>Количество пунктов предписаний и % выполнения,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.Наличие санитарно-эпидемиологического заключения и разрешений  на  см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3.Обеспечение выполнения санитарно-противоэпидемиологических (профилактических) мероприятий</w:t>
            </w:r>
          </w:p>
          <w:p>
            <w:pPr>
              <w:pStyle w:val="Normal"/>
              <w:rPr/>
            </w:pPr>
            <w:r>
              <w:rPr/>
              <w:t xml:space="preserve">Обеспечение выполнения мероприятий в соответствии с </w:t>
            </w:r>
          </w:p>
          <w:p>
            <w:pPr>
              <w:pStyle w:val="Normal"/>
              <w:rPr/>
            </w:pPr>
            <w:r>
              <w:rPr/>
              <w:t xml:space="preserve">СанПиН 2.4.4.1204 – 03, </w:t>
            </w:r>
          </w:p>
          <w:p>
            <w:pPr>
              <w:pStyle w:val="Normal"/>
              <w:rPr/>
            </w:pPr>
            <w:r>
              <w:rPr/>
              <w:t xml:space="preserve">СанПиН  2.4.4.2599 – 10, </w:t>
            </w:r>
          </w:p>
          <w:p>
            <w:pPr>
              <w:pStyle w:val="Normal"/>
              <w:rPr/>
            </w:pPr>
            <w:r>
              <w:rPr/>
              <w:t>СанПиН  2.4.4.2605 –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нтроль качества и безопасности пищевых продуктов.</w:t>
            </w:r>
          </w:p>
          <w:p>
            <w:pPr>
              <w:pStyle w:val="Normal"/>
              <w:rPr/>
            </w:pPr>
            <w:r>
              <w:rPr/>
              <w:t>Количество и сроки заключения контрактов, поставщики, контроль качества и безопасности поставляемых пищевых продуктов (наличие полного пакета сопроводительных документов (копии деклараций о соответствии, удостоверение качества, товарно-транспортных накладных).</w:t>
            </w:r>
          </w:p>
          <w:p>
            <w:pPr>
              <w:pStyle w:val="Normal"/>
              <w:rPr/>
            </w:pPr>
            <w:r>
              <w:rPr/>
              <w:t>Кем и когда осуществлялись проверки, выявленные нарушения, принятые меры по их устранению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Охрана общественного порядка  в условиях каникулярного времени (Каким образом осуществляется охрана, с кем заключен договор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бщественного порядка осуществляется работниками ОВД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 . Проведение обязательных медицинских осмотров :</w:t>
            </w:r>
          </w:p>
          <w:p>
            <w:pPr>
              <w:pStyle w:val="Normal"/>
              <w:rPr/>
            </w:pPr>
            <w:r>
              <w:rPr/>
              <w:t xml:space="preserve">-персонала  учреждений отдыха и оздоровления детей, </w:t>
            </w:r>
          </w:p>
          <w:p>
            <w:pPr>
              <w:pStyle w:val="Normal"/>
              <w:rPr/>
            </w:pPr>
            <w:r>
              <w:rPr/>
              <w:t>- детей, направляемых в учреждения отдыха и оздоровления,</w:t>
            </w:r>
          </w:p>
          <w:p>
            <w:pPr>
              <w:pStyle w:val="Normal"/>
              <w:rPr/>
            </w:pPr>
            <w:r>
              <w:rPr/>
              <w:t>-несовершеннолетних  перед заключением  трудовых  договор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сонала  оздоровительного и профильного лагер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ей (согласно принятых заявлений в ДОЛ и списк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ленов трудовой бригады школьни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  <w:t>Л.П.Плот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Лебед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72" w:firstLine="4"/>
              <w:rPr/>
            </w:pPr>
            <w:r>
              <w:rPr/>
              <w:t>Совершенствование инфраструктуры отдыха и оздоровления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ind w:left="72" w:firstLine="4"/>
              <w:rPr/>
            </w:pPr>
            <w:r>
              <w:rPr/>
              <w:t>3.1. Мероприятия по сохранению и развитию системы  отдыха и оздоровления детей ( укрепление МТБ, приобретение спортивного, игрового и др. инвентаря  для лагеря, строительство игровых площадок, веранд и др.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ение спортивного и туристического инвента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игровых площад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стройство места расположения  профильного лаге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ение канцелярских и расходных материа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6.2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Размещение  информации о ходе оздоровительной  кампании  на   школьном сайте </w:t>
            </w:r>
          </w:p>
          <w:p>
            <w:pPr>
              <w:pStyle w:val="Normal"/>
              <w:rPr/>
            </w:pPr>
            <w:r>
              <w:rPr/>
              <w:t>(Адрес сайта, когда и какая размещена информация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arpovschool2011.narod2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лан  мероприятий  по организации отдыха,  оздоровления  и занятости  учащихся в МБОУ Карповской СОШ Уренского муниципального района   в 201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редварительная информация об организации отдыха, оздоровления и занятости детей и молодёжи в 201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каз  директора школы об организации отдыха, оздоровления и занятости детей и молодёжи в 201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, 2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Мероприятия по оснащению медицинских кабинетов необходимым медицинским оборудованием, лекарственными препаратами </w:t>
            </w:r>
          </w:p>
          <w:p>
            <w:pPr>
              <w:pStyle w:val="Normal"/>
              <w:rPr/>
            </w:pPr>
            <w:r>
              <w:rPr/>
              <w:t>( Наличие необходимого оборудования, в том числе  весы напольные, ростомер, динамометр  кистевой, спирометр. Наличие необходимых  лекарственных препаратов  в  соответствии с СанПиН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лючение договора с Карповским ФА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ование медицинских  аптечек  для оздоровительного и профильного лагер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Устюжанина</w:t>
            </w:r>
          </w:p>
          <w:p>
            <w:pPr>
              <w:pStyle w:val="Normal"/>
              <w:rPr/>
            </w:pPr>
            <w:r>
              <w:rPr/>
              <w:t>Л.П.Плот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5.2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Популяризация  туристической и экскурсионной деятельности в детской  и подростковой  среде. Организация   многодневных   экскурсий  и  походов  учащихся (.формы работы, количество походов, экскурсий, охваченных детей)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ходы по родному краю  </w:t>
            </w:r>
          </w:p>
          <w:p>
            <w:pPr>
              <w:pStyle w:val="Normal"/>
              <w:rPr/>
            </w:pPr>
            <w:r>
              <w:rPr/>
              <w:t>Всего в летний период – 6 ( 46 челове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и (1 день)</w:t>
            </w:r>
          </w:p>
          <w:p>
            <w:pPr>
              <w:pStyle w:val="Normal"/>
              <w:rPr/>
            </w:pPr>
            <w:r>
              <w:rPr/>
              <w:t>Всего в летний период – 3 ( 36 челове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 заместитель директора по воспитательной работе  С.А.Устюжанина ( тел. 2-43-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иректор МБОУ Карповсокй СОШ Уренского муниципального района</w:t>
        <w:tab/>
        <w:tab/>
        <w:tab/>
        <w:tab/>
      </w:r>
      <w:r>
        <w:rPr>
          <w:u w:val="single"/>
        </w:rPr>
        <w:t xml:space="preserve">      Т.А.Синцова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                                </w:t>
        <w:tab/>
        <w:tab/>
        <w:tab/>
        <w:t xml:space="preserve">            Ф.И.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ТДЫХА, ОЗДОРОВЛЕНИЯ И ЗАНЯТОСТИ ДЕТЕЙ 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МБОУ Карповской СОШ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_</w:t>
      </w:r>
      <w:r>
        <w:rPr>
          <w:rFonts w:cs="Times New Roman" w:ascii="Times New Roman" w:hAnsi="Times New Roman"/>
          <w:sz w:val="24"/>
          <w:szCs w:val="24"/>
          <w:u w:val="single"/>
        </w:rPr>
        <w:t>72__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ТДЫХА, ОЗДОР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ЯТОСТИ ДЕТЕЙ 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886"/>
        <w:gridCol w:w="675"/>
        <w:gridCol w:w="675"/>
        <w:gridCol w:w="946"/>
        <w:gridCol w:w="824"/>
        <w:gridCol w:w="852"/>
        <w:gridCol w:w="1276"/>
      </w:tblGrid>
      <w:tr>
        <w:trPr>
          <w:trHeight w:val="240" w:hRule="atLeast"/>
          <w:cantSplit w:val="true"/>
        </w:trPr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</w:t>
              <w:br/>
              <w:t>01.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</w:t>
              <w:br/>
              <w:t>31.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Количество лагерей с дневным  пребыванием на база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чреждений дополнительного          </w:t>
              <w:br/>
              <w:t>образования дет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Профильные лагеря с круглосуточным пребыванием,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 Трудовые объединения (с/х звенья, трудовые бригады и другие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Прогулочные групп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. Походы, турслеты, из ни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ногодневные пох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. Экскурсии (не менее 3 дней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. Прочие (указать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1</w:t>
      </w:r>
    </w:p>
    <w:p>
      <w:pPr>
        <w:pStyle w:val="ConsPlusNonformat"/>
        <w:widowControl/>
        <w:jc w:val="center"/>
        <w:rPr/>
      </w:pPr>
      <w:r>
        <w:rPr/>
        <w:t>НАПРАВЛЕНИЯ ДЕЯТЕЛЬНОСТИ ПРОФИЛЬНЫХ ЛАГЕРЕ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правление деятельности лагер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с дневным пребыванием детей (профильны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ильные лагеря с круглосуточным пребыванием детей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здоровитель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орон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колого-турис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ид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урис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язательно указать направление деятельности лагеря с дневным пребыванием на базе ОУ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/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ХВАТ ДЕТЕЙ ОРГАНИЗОВАННЫМИ ФОРМАМИ ОТДЫХА,</w:t>
      </w:r>
    </w:p>
    <w:p>
      <w:pPr>
        <w:pStyle w:val="ConsPlusNormal"/>
        <w:widowControl/>
        <w:ind w:hanging="0"/>
        <w:jc w:val="center"/>
        <w:rPr/>
      </w:pPr>
      <w:r>
        <w:rPr/>
        <w:t>ОЗДОРОВЛЕНИЯ И ЗАНЯТОСТИ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личество детей школьного возраста по данным Нижегородстата - _________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Количество учащихся в образовательном учреждении (без учащихся 11 кл.) - </w:t>
      </w:r>
      <w:r>
        <w:rPr>
          <w:u w:val="single"/>
        </w:rPr>
        <w:t>71</w:t>
      </w:r>
    </w:p>
    <w:p>
      <w:pPr>
        <w:pStyle w:val="ConsPlusNormal"/>
        <w:widowControl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1216"/>
        <w:gridCol w:w="675"/>
        <w:gridCol w:w="675"/>
        <w:gridCol w:w="865"/>
        <w:gridCol w:w="994"/>
        <w:gridCol w:w="913"/>
        <w:gridCol w:w="811"/>
      </w:tblGrid>
      <w:tr>
        <w:trPr>
          <w:trHeight w:val="240" w:hRule="atLeast"/>
          <w:cantSplit w:val="true"/>
        </w:trPr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6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</w:t>
              <w:br/>
              <w:t>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</w:t>
              <w:br/>
              <w:t>01.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</w:t>
              <w:br/>
              <w:t>31.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Лагеря с дневным пребыванием на базах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чреждений дополнительного образования дет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Профильные лагеря с круглосуточным пребыванием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Турбазы, пансиона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. Отдых и оздоровление за пределами Российской Федер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здоровленных дет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. Трудовые объединения (с/х звенья, трудовые бригады и другие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. Прогулочные групп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 Походы, турслеты, из ни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ногодневные поход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 Экскурсии (не менее 3 дней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 Прочие (указа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Дворовая практи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енно-спортивные сбор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. Трудоустроены на летний период, в том числе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органы службы занят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молодежную биржу тру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щее количество детей, охваченных организованными формами отдыха, оздоровления и занят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>
          <w:trHeight w:val="72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детей, не вовлеченных в организованные    формы отдыха, оздоровления и занятос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чание:</w:t>
      </w:r>
    </w:p>
    <w:p>
      <w:pPr>
        <w:pStyle w:val="ConsPlusNormal"/>
        <w:widowControl/>
        <w:ind w:hanging="0"/>
        <w:jc w:val="center"/>
        <w:rPr/>
      </w:pPr>
      <w:r>
        <w:rPr/>
        <w:t>Количество детей, не вовлеченных в организованные    формы отдыха, оздоровления и занятости считается путем опрос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язательно указать категории детей, не вовлеченных в организованные формы отдыха, оздоровления и занятости и причины, по которым дети оказались не вовлеченными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, НАХОДЯЩИХСЯ ПОД ОПЕКОЙ (ПОПЕЧИТЕЛЬСТВОМ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Всего детей, находящихся под опекой (попечительством)  - _</w:t>
      </w:r>
      <w:r>
        <w:rPr>
          <w:rFonts w:cs="Times New Roman" w:ascii="Times New Roman" w:hAnsi="Times New Roman"/>
          <w:u w:val="single"/>
        </w:rPr>
        <w:t>0_</w:t>
      </w:r>
      <w:r>
        <w:rPr>
          <w:rFonts w:cs="Times New Roman" w:ascii="Times New Roman" w:hAnsi="Times New Roman"/>
        </w:rPr>
        <w:t>_ че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03"/>
        <w:gridCol w:w="675"/>
        <w:gridCol w:w="675"/>
        <w:gridCol w:w="945"/>
        <w:gridCol w:w="1322"/>
        <w:gridCol w:w="1390"/>
        <w:gridCol w:w="81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01.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Оздоровительные центры (лагеря)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анаторно- оздоровитель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город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 дневным пребыванием дет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Санатор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Турбаз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Пансион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 Трудоустроены на летний период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службу занятости насе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Проч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 в % от общего количества детей данной категор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, НАХОДЯЩИХСЯ В ПРИЕМНЫХ СЕМЬЯХ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Всего детей, находящихся в приемных семьях  (в возрасте от 6 до 15 лет включительно) </w:t>
      </w:r>
      <w:r>
        <w:rPr>
          <w:rFonts w:cs="Times New Roman" w:ascii="Times New Roman" w:hAnsi="Times New Roman"/>
          <w:sz w:val="16"/>
        </w:rPr>
        <w:t xml:space="preserve">- </w:t>
      </w:r>
      <w:r>
        <w:rPr>
          <w:rFonts w:cs="Times New Roman" w:ascii="Times New Roman" w:hAnsi="Times New Roman"/>
        </w:rPr>
        <w:t>__1___ че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053"/>
        <w:gridCol w:w="675"/>
        <w:gridCol w:w="675"/>
        <w:gridCol w:w="945"/>
        <w:gridCol w:w="1302"/>
        <w:gridCol w:w="1400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01.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Оздоровительные центры (лагеря)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анаторно- оздоровительны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городны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 дневным пребыванием дет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Санатор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Турбаз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Пансион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 Трудоустроены на летний период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службу занятости на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Проч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оенно-спортивные сбор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 в % от общего количества детей данной категор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ЗАНЯТОСТИ В КАНИКУЛЯРНЫЙ ПЕРИОД ДЕТЕЙ, СОСТОЯЩИХ НА У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ЯХ ПО ДЕЛАМ НЕСОВЕРШЕННОЛЕТНИХ ОРГАНОВ ВНУТРЕННИХ ДЕ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, состоящих на учете в подразделениях по делам несовершеннолетних органов внутренних дел, -_____0_____ че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8"/>
        <w:gridCol w:w="675"/>
        <w:gridCol w:w="675"/>
        <w:gridCol w:w="945"/>
        <w:gridCol w:w="823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 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 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 31.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Оздоровительные центры (лагеря)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анаторно-оздоровитель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город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 дневным пребыванием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Санат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Турба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Пансиона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 Трудоустроены на летний период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службу занятости насе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Проч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 в % от общего количества детей данной катег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ЗАНЯТОСТИ В КАНИКУЛЯРНЫЙ ПЕРИОД ДЕТ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ВНУТРИШКОЛЬНОМ УЧЕ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Количество учащихся, состоящих на внутришкольном учете, -___</w:t>
      </w:r>
      <w:r>
        <w:rPr>
          <w:rFonts w:cs="Times New Roman" w:ascii="Times New Roman" w:hAnsi="Times New Roman"/>
          <w:sz w:val="24"/>
          <w:u w:val="single"/>
        </w:rPr>
        <w:t>4_</w:t>
      </w:r>
      <w:r>
        <w:rPr>
          <w:rFonts w:cs="Times New Roman" w:ascii="Times New Roman" w:hAnsi="Times New Roman"/>
          <w:sz w:val="24"/>
        </w:rPr>
        <w:t>____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8"/>
        <w:gridCol w:w="675"/>
        <w:gridCol w:w="675"/>
        <w:gridCol w:w="945"/>
        <w:gridCol w:w="823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1 - 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09 - 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.11 - 31.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Оздоровительные центры (лагеря)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анаторно-оздоровитель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город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 дневным пребывани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лагеря труда и отдых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Санат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Турба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Пансиона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. Трудоустроены на летний период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рез службу занятости насе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Проч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актика на УО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того в % от общего количества детей данной категор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__________Т.А.Синц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дготовлена заместителем директора по ВР  С.А. Устюжани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54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vschool2011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6:00Z</dcterms:created>
  <dc:creator>1</dc:creator>
  <dc:description/>
  <cp:keywords/>
  <dc:language>en-US</dc:language>
  <cp:lastModifiedBy>1</cp:lastModifiedBy>
  <cp:lastPrinted>2012-03-07T11:15:00Z</cp:lastPrinted>
  <dcterms:modified xsi:type="dcterms:W3CDTF">2012-03-17T09:18:00Z</dcterms:modified>
  <cp:revision>8</cp:revision>
  <dc:subject/>
  <dc:title>_____________________</dc:title>
</cp:coreProperties>
</file>