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2020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9540</wp:posOffset>
            </wp:positionH>
            <wp:positionV relativeFrom="margin">
              <wp:posOffset>381000</wp:posOffset>
            </wp:positionV>
            <wp:extent cx="22764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02020"/>
          <w:sz w:val="26"/>
          <w:szCs w:val="26"/>
        </w:rPr>
        <w:t>«Папа, мама, я – безопасная семья»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Тема безопасности детей на дороге очень серьезна.  Порой ребенок не понимает последствий нарушения правил дорожного движения, поэтому одним из направлений работы МБОУ Карповской СОШ является  профилактика  дорожно – транспортного травматизма.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67125</wp:posOffset>
            </wp:positionH>
            <wp:positionV relativeFrom="margin">
              <wp:posOffset>3762375</wp:posOffset>
            </wp:positionV>
            <wp:extent cx="2276475" cy="170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6"/>
          <w:szCs w:val="26"/>
        </w:rPr>
        <w:t xml:space="preserve">9 ноября 2012 года  ученики 5-го класса и их родители собрались в спортивном зале школы, чтобы поучаствовать в игре Веселые старты «Папа, мама, я – безопасная семья». Соревнования проводились с целью изучения правил дорожного движения,  пропаганды здорового  и безопасного образа жизни. Участники команд« Зебра» и «Светофор», в составе которых были дети и взрослые,  успешно  выполнили все задания и показали хорошее знание правил дорожного движения. Ребята хорошо усвоили  простые истины, от которых зависит здоровье и жизнь  каждого человек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020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580</wp:posOffset>
            </wp:positionH>
            <wp:positionV relativeFrom="margin">
              <wp:posOffset>7038975</wp:posOffset>
            </wp:positionV>
            <wp:extent cx="2602865" cy="1737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6"/>
          <w:szCs w:val="26"/>
        </w:rPr>
        <w:t xml:space="preserve">Состязание  команд оценивало строгое жюри. А в перерывах между конкурсами многочисленные болельщики активно отвечали на вопросы ведущей, которыми также проверялось умение вести себя на дороге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ab/>
        <w:t>Все участники «Весёлых стартов» получили грамоты. Этот вечер запомнится надолго, так как это было время занимательного общения  детей и родителей. И главным подарком  для всех стало хорошее настроение. Во время  чаепития ребята и взрослые делились  приятными впечатлениями и  благодарили организаторов  за яркое, веселое и интересное, но самое главное полезное мероприятие.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202020"/>
          <w:sz w:val="26"/>
          <w:szCs w:val="26"/>
        </w:rPr>
      </w:pPr>
      <w:r>
        <w:rPr>
          <w:i/>
          <w:color w:val="202020"/>
          <w:sz w:val="26"/>
          <w:szCs w:val="26"/>
        </w:rPr>
        <w:t>Юхарева Галина Григорьевна,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color w:val="202020"/>
          <w:sz w:val="26"/>
          <w:szCs w:val="26"/>
        </w:rPr>
      </w:pPr>
      <w:r>
        <w:rPr>
          <w:i/>
          <w:color w:val="202020"/>
          <w:sz w:val="26"/>
          <w:szCs w:val="26"/>
        </w:rPr>
        <w:t xml:space="preserve"> </w:t>
      </w:r>
      <w:r>
        <w:rPr>
          <w:i/>
          <w:color w:val="202020"/>
          <w:sz w:val="26"/>
          <w:szCs w:val="26"/>
        </w:rPr>
        <w:t>классный руководитель 5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7:00Z</dcterms:created>
  <dc:creator>учитель</dc:creator>
  <dc:description/>
  <cp:keywords/>
  <dc:language>en-US</dc:language>
  <cp:lastModifiedBy>1</cp:lastModifiedBy>
  <dcterms:modified xsi:type="dcterms:W3CDTF">2012-11-21T12:54:00Z</dcterms:modified>
  <cp:revision>5</cp:revision>
  <dc:subject/>
  <dc:title/>
</cp:coreProperties>
</file>