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ТДЫХА, ОЗДОРОВЛЕНИЯ И ЗАНЯТОСТИ ДЕТЕЙ И МОЛОДЕЖ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МБОУ Карповской СОШ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_</w:t>
      </w:r>
      <w:r>
        <w:rPr>
          <w:rFonts w:cs="Times New Roman" w:ascii="Times New Roman" w:hAnsi="Times New Roman"/>
          <w:sz w:val="24"/>
          <w:szCs w:val="24"/>
          <w:u w:val="single"/>
        </w:rPr>
        <w:t>72__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ОТДЫХА, ОЗДОРО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НЯТОСТИ ДЕТЕЙ И МОЛОДЕЖ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885"/>
        <w:gridCol w:w="675"/>
        <w:gridCol w:w="675"/>
        <w:gridCol w:w="945"/>
        <w:gridCol w:w="823"/>
        <w:gridCol w:w="851"/>
        <w:gridCol w:w="1275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ть образовательных учреждений, формы организации детей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смен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1 -01.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гус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9 -</w:t>
              <w:br/>
              <w:t xml:space="preserve">01.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11 -</w:t>
              <w:br/>
              <w:t xml:space="preserve">31.12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Количество лагерей с дневным  пребыванием на базах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образовательных учреждений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й дополнительного          </w:t>
              <w:br/>
              <w:t xml:space="preserve">образования детей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Профильные лагеря с круглосуточным пребыванием,   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Трудовые объединения (с/х звенья, трудовые бригады и другие)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Прогулочные группы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Походы, турслеты, из них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ногодневные по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Экскурсии (не менее 3 дней)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Прочие (указать)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1.1</w:t>
      </w:r>
    </w:p>
    <w:p>
      <w:pPr>
        <w:pStyle w:val="ConsPlusNonformat"/>
        <w:widowControl/>
        <w:jc w:val="center"/>
        <w:rPr/>
      </w:pPr>
      <w:r>
        <w:rPr/>
        <w:t>НАПРАВЛЕНИЯ ДЕЯТЕЛЬНОСТИ ПРОФИЛЬНЫХ ЛАГЕРЕЙ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равление деятельности лагерей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агеря с дневным пребыванием детей (профильные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ильные лагеря с круглосуточным пребыванием детей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см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см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доровительно-спортивное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онно-спортивное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лого-туристическое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дерское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ристиче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еведче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агеря труда и отды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ое (указать)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Обязательно указать направление деятельности лагеря с дневным пребыванием на базе ОУ</w:t>
      </w:r>
      <w:r>
        <w:br w:type="page"/>
      </w:r>
    </w:p>
    <w:p>
      <w:pPr>
        <w:pStyle w:val="ConsPlusNormal"/>
        <w:widowControl/>
        <w:ind w:hanging="0"/>
        <w:jc w:val="both"/>
        <w:rPr/>
      </w:pPr>
      <w:r>
        <w:rPr/>
        <w:t>Таблица 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ХВАТ ДЕТЕЙ ОРГАНИЗОВАННЫМИ ФОРМАМИ ОТДЫХА,</w:t>
      </w:r>
    </w:p>
    <w:p>
      <w:pPr>
        <w:pStyle w:val="ConsPlusNormal"/>
        <w:widowControl/>
        <w:ind w:hanging="0"/>
        <w:jc w:val="center"/>
        <w:rPr/>
      </w:pPr>
      <w:r>
        <w:rPr/>
        <w:t>ОЗДОРОВЛЕНИЯ И ЗАНЯТОСТИ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>
          <w:b/>
          <w:sz w:val="24"/>
        </w:rPr>
        <w:t>Количество детей школьного возраста по данным Нижегородстата - _________</w:t>
      </w:r>
    </w:p>
    <w:p>
      <w:pPr>
        <w:pStyle w:val="ConsPlusNormal"/>
        <w:widowControl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>
          <w:u w:val="single"/>
        </w:rPr>
      </w:pPr>
      <w:r>
        <w:rPr/>
        <w:t xml:space="preserve">Количество учащихся в образовательном учреждении (без учащихся 11 кл.) - </w:t>
      </w:r>
      <w:r>
        <w:rPr>
          <w:u w:val="single"/>
        </w:rPr>
        <w:t>71</w:t>
      </w:r>
    </w:p>
    <w:p>
      <w:pPr>
        <w:pStyle w:val="ConsPlusNormal"/>
        <w:widowControl/>
        <w:ind w:hanging="0"/>
        <w:rPr>
          <w:u w:val="single"/>
        </w:rPr>
      </w:pPr>
      <w:r>
        <w:rPr>
          <w:u w:val="single"/>
        </w:rPr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215"/>
        <w:gridCol w:w="675"/>
        <w:gridCol w:w="675"/>
        <w:gridCol w:w="864"/>
        <w:gridCol w:w="993"/>
        <w:gridCol w:w="912"/>
        <w:gridCol w:w="81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ть образовательных учреждений, формы организации детей    </w:t>
            </w:r>
          </w:p>
        </w:tc>
        <w:tc>
          <w:tcPr>
            <w:tcW w:w="6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отдохнувших детей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1 -</w:t>
              <w:br/>
              <w:t>01.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юл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гу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9 -</w:t>
              <w:br/>
              <w:t>01.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11 -</w:t>
              <w:br/>
              <w:t>31.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Лагеря с дневным пребыванием на базах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образовательных учреждений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й дополнительного образования детей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Профильные лагеря с круглосуточным пребыванием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 Турбазы, пансиона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 Отдых и оздоровление за пределами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бщее количество оздоровленных дет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Трудовые объединения (с/х звенья, трудовые бригады и другие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Прогулочные групп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Походы, турслеты, из них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ногодневные по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Экскурсии (не менее 3 дней)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Прочие (указать)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«Дворовая практика»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енно-спортивные сборы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Трудоустроены на летний период, в том числе: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видуально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з органы службы занятости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з молодежную биржу труда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количество детей, охваченных организованными формами отдыха, оздоровления и занятости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детей, не вовлеченных в организованные    формы отдыха, оздоровления и занятости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Примечание: 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Количество детей, не вовлеченных в организованные    формы отдыха, оздоровления и занятости считается путем опроса              </w:t>
      </w:r>
    </w:p>
    <w:p>
      <w:pPr>
        <w:pStyle w:val="ConsPlusNormal"/>
        <w:widowControl/>
        <w:ind w:hanging="0"/>
        <w:jc w:val="both"/>
        <w:rPr/>
      </w:pPr>
      <w:r>
        <w:rPr>
          <w:b/>
        </w:rPr>
        <w:t>Обязательно указать категории детей, не вовлеченных в организованные формы отдыха, оздоровления и занятости и причины, по которым дети оказались не вовлеченными.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ДЕТЕЙ, НАХОДЯЩИХСЯ ПОД ОПЕКОЙ (ПОПЕЧИТЕЛЬСТВОМ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сего детей, находящихся под опекой (попечительством)  - _</w:t>
      </w:r>
      <w:r>
        <w:rPr>
          <w:rFonts w:cs="Times New Roman" w:ascii="Times New Roman" w:hAnsi="Times New Roman"/>
          <w:u w:val="single"/>
        </w:rPr>
        <w:t>0_</w:t>
      </w:r>
      <w:r>
        <w:rPr>
          <w:rFonts w:cs="Times New Roman" w:ascii="Times New Roman" w:hAnsi="Times New Roman"/>
        </w:rPr>
        <w:t>_ ч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03"/>
        <w:gridCol w:w="675"/>
        <w:gridCol w:w="675"/>
        <w:gridCol w:w="945"/>
        <w:gridCol w:w="1322"/>
        <w:gridCol w:w="1390"/>
        <w:gridCol w:w="810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еть образовательных учреждений, формы организации детей</w:t>
            </w:r>
          </w:p>
        </w:tc>
        <w:tc>
          <w:tcPr>
            <w:tcW w:w="7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отдохнувших детей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1 -01.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гус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9 -01.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11 -31.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здоровительные центры (лагеря):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но- оздоровительные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родные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дневным пребыванием дет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ьные  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геря труда и отдыха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анатории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Турбазы  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Пансионаты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сего оздоровлен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Трудоустроены на летний период: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видуально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з службу занятости населения   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Прочие   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в % от общего количества детей данной категории   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ДЕТЕЙ, НАХОДЯЩИХСЯ В ПРИЕМНЫХ СЕМЬЯ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сего детей, находящихся в приемных семьях  (в возрасте от 6 до 15 лет включительно) </w:t>
      </w:r>
      <w:r>
        <w:rPr>
          <w:rFonts w:cs="Times New Roman" w:ascii="Times New Roman" w:hAnsi="Times New Roman"/>
          <w:sz w:val="16"/>
        </w:rPr>
        <w:t xml:space="preserve">- </w:t>
      </w:r>
      <w:r>
        <w:rPr>
          <w:rFonts w:cs="Times New Roman" w:ascii="Times New Roman" w:hAnsi="Times New Roman"/>
        </w:rPr>
        <w:t>__1___ ч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053"/>
        <w:gridCol w:w="675"/>
        <w:gridCol w:w="675"/>
        <w:gridCol w:w="945"/>
        <w:gridCol w:w="1302"/>
        <w:gridCol w:w="1400"/>
        <w:gridCol w:w="81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еть образовательных учреждений, формы организации детей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отдохнувших детей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1 -01.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гус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9 -01.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11 -31.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здоровительные центры (лагеря):  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но- оздоровительные   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родные        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дневным пребыванием дете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ьные        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геря труда и отдыха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анатории      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Турбазы        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Пансионаты     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сего оздоровлен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Трудоустроены на летний период:    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видуально     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з службу занятости населения         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Прочие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енно-спортивные сборы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в % от общего количества детей данной категории         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 ЗАНЯТОСТИ В КАНИКУЛЯРНЫЙ ПЕРИОД ДЕТЕЙ, СОСТОЯЩИХ НА УЧЕТЕ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ОДРАЗДЕЛЕНИЯХ ПО ДЕЛАМ НЕСОВЕРШЕННОЛЕТНИХ ОРГАНОВ ВНУТРЕННИХ ДЕ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оличество учащихся, состоящих на учете в подразделениях по делам несовершеннолетних органов внутренних дел, -_____0_____ ч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78"/>
        <w:gridCol w:w="675"/>
        <w:gridCol w:w="675"/>
        <w:gridCol w:w="945"/>
        <w:gridCol w:w="823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еть образовательных учреждений, формы организации детей</w:t>
            </w:r>
          </w:p>
        </w:tc>
        <w:tc>
          <w:tcPr>
            <w:tcW w:w="48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отдохнувших детей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1 - 01.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гус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9 - 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11 - 31.1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здоровительные центры (лагеря):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но-оздоровительные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родные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дневным пребыванием дет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ьные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геря труда и отдыха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анатории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Турбазы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Пансионаты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сего оздоровлен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Трудоустроены на летний период: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видуально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з службу занятости населения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Прочие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в % от общего количества детей данной категории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 ЗАНЯТОСТИ В КАНИКУЛЯРНЫЙ ПЕРИОД ДЕТЕЙ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ЩИХ НА ВНУТРИШКОЛЬНОМ УЧЕТ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Количество учащихся, состоящих на внутришкольном учете, -___</w:t>
      </w:r>
      <w:r>
        <w:rPr>
          <w:rFonts w:cs="Times New Roman" w:ascii="Times New Roman" w:hAnsi="Times New Roman"/>
          <w:sz w:val="24"/>
          <w:u w:val="single"/>
        </w:rPr>
        <w:t>4_</w:t>
      </w:r>
      <w:r>
        <w:rPr>
          <w:rFonts w:cs="Times New Roman" w:ascii="Times New Roman" w:hAnsi="Times New Roman"/>
          <w:sz w:val="24"/>
        </w:rPr>
        <w:t>____ че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78"/>
        <w:gridCol w:w="675"/>
        <w:gridCol w:w="675"/>
        <w:gridCol w:w="945"/>
        <w:gridCol w:w="823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еть образовательных учреждений, формы организации детей</w:t>
            </w:r>
          </w:p>
        </w:tc>
        <w:tc>
          <w:tcPr>
            <w:tcW w:w="48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отдохнувших детей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1 - 01.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гус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9 - 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11 - 31.1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здоровительные центры (лагеря):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но-оздоровительные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родные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дневным пребыванием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ьные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геря труда и отдыха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анатории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Турбазы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Пансионаты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сего оздоровлен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Трудоустроены на летний период: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видуально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з службу занятости населения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Прочие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ка на УОУ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в % от общего количества детей данной категории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%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__________Т.А.Синц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дготовлена заместителем директора по ВР  С.А. Устюжаниной </w:t>
      </w:r>
    </w:p>
    <w:sectPr>
      <w:type w:val="nextPage"/>
      <w:pgSz w:w="11906" w:h="16838"/>
      <w:pgMar w:left="1701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11:00Z</dcterms:created>
  <dc:creator>tsvetkovans</dc:creator>
  <dc:description/>
  <cp:keywords/>
  <dc:language>en-US</dc:language>
  <cp:lastModifiedBy>Светлана Александровна Устюжанина</cp:lastModifiedBy>
  <cp:lastPrinted>2012-02-09T09:45:00Z</cp:lastPrinted>
  <dcterms:modified xsi:type="dcterms:W3CDTF">2012-03-17T08:11:00Z</dcterms:modified>
  <cp:revision>2</cp:revision>
  <dc:subject/>
  <dc:title/>
</cp:coreProperties>
</file>