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color w:val="333399"/>
        </w:rPr>
        <w:tab/>
        <w:tab/>
        <w:tab/>
        <w:t xml:space="preserve">            Министерство образования РФ</w:t>
      </w:r>
    </w:p>
    <w:p>
      <w:pPr>
        <w:pStyle w:val="Normal"/>
        <w:jc w:val="center"/>
        <w:rPr/>
      </w:pPr>
      <w:r>
        <w:rPr>
          <w:color w:val="333399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Карповская средняя общеобразовательная школа</w:t>
      </w:r>
    </w:p>
    <w:p>
      <w:pPr>
        <w:pStyle w:val="Normal"/>
        <w:jc w:val="center"/>
        <w:rPr/>
      </w:pPr>
      <w:r>
        <w:rPr>
          <w:color w:val="333399"/>
        </w:rPr>
        <w:t>Уренского муниципального  района Нижегородской области</w:t>
      </w:r>
    </w:p>
    <w:p>
      <w:pPr>
        <w:pStyle w:val="Normal"/>
        <w:ind w:firstLine="851"/>
        <w:jc w:val="center"/>
        <w:rPr>
          <w:color w:val="333399"/>
        </w:rPr>
      </w:pPr>
      <w:r>
        <w:rPr>
          <w:color w:val="333399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46"/>
        <w:gridCol w:w="316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Согласована.</w:t>
            </w:r>
          </w:p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color w:val="333399"/>
              </w:rPr>
              <w:t>Уре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color w:val="333399"/>
              </w:rPr>
              <w:t>Нижегородской области</w:t>
            </w:r>
          </w:p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___________________С.Б.Бабинцев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 xml:space="preserve">Утверждена. </w:t>
            </w:r>
          </w:p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 xml:space="preserve">Директор школы   </w:t>
            </w:r>
          </w:p>
          <w:p>
            <w:pPr>
              <w:pStyle w:val="Normal"/>
              <w:jc w:val="right"/>
              <w:rPr/>
            </w:pPr>
            <w:r>
              <w:rPr>
                <w:color w:val="333399"/>
              </w:rPr>
              <w:t xml:space="preserve">___________Т.А. Синцова  </w:t>
            </w:r>
          </w:p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Принята Советом школы</w:t>
            </w:r>
          </w:p>
          <w:p>
            <w:pPr>
              <w:pStyle w:val="Normal"/>
              <w:rPr/>
            </w:pPr>
            <w:r>
              <w:rPr>
                <w:color w:val="333399"/>
              </w:rPr>
              <w:t xml:space="preserve">протокол №1 от 28.02.2011г.      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bCs/>
          <w:shadow/>
          <w:color w:val="800000"/>
        </w:rPr>
      </w:pPr>
      <w:r>
        <w:rPr>
          <w:b/>
          <w:bCs/>
          <w:shadow/>
          <w:color w:val="800000"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ind w:firstLine="851"/>
        <w:jc w:val="both"/>
        <w:rPr>
          <w:b/>
          <w:b/>
          <w:bCs/>
          <w:color w:val="333399"/>
          <w:sz w:val="28"/>
          <w:lang w:val="en-US" w:eastAsia="en-US"/>
        </w:rPr>
      </w:pPr>
      <w:r>
        <w:rPr>
          <w:b/>
          <w:bCs/>
          <w:color w:val="333399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3715</wp:posOffset>
            </wp:positionH>
            <wp:positionV relativeFrom="paragraph">
              <wp:posOffset>177165</wp:posOffset>
            </wp:positionV>
            <wp:extent cx="6617970" cy="497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ind w:firstLine="851"/>
        <w:jc w:val="both"/>
        <w:rPr>
          <w:color w:val="333399"/>
          <w:sz w:val="28"/>
          <w:lang w:val="en-US" w:eastAsia="en-US"/>
        </w:rPr>
      </w:pPr>
      <w:r>
        <w:rPr>
          <w:color w:val="333399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51790</wp:posOffset>
                </wp:positionH>
                <wp:positionV relativeFrom="margin">
                  <wp:posOffset>3256915</wp:posOffset>
                </wp:positionV>
                <wp:extent cx="4761865" cy="3855720"/>
                <wp:effectExtent l="5715" t="0" r="42545" b="400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720" cy="385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грамма развития на 2011-2014 г.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Интеграция общего и дополнительного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ак фактор разви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образовательного пространства школ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6600cc" stroked="t" o:allowincell="f" style="position:absolute;margin-left:27.7pt;margin-top:256.45pt;width:374.9pt;height:303.55pt;mso-wrap-style:none;v-text-anchor:middle;mso-position-horizontal-relative:margin;mso-position-vertical-relative:margin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ограмма развития на 2011-2014 г.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Интеграция общего и дополнительного образова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ак фактор развит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образовательного пространства школы"</w:t>
                      </w:r>
                    </w:p>
                  </w:txbxContent>
                </v:textbox>
                <v:path textpathok="t"/>
                <v:textpath on="t" fitshape="t" string="Программа развития на 2011-2014 г.г.&#10;&#10;&#10;&quot;Интеграция общего и дополнительного образования &#10;как фактор развития&#10; образовательного пространства школы&quot;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ind w:firstLine="851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851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851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851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851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851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851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851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851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851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851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851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851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851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851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851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851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851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851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851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851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851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851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851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851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851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851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851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851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851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851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851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851"/>
        <w:jc w:val="center"/>
        <w:rPr>
          <w:color w:val="333399"/>
        </w:rPr>
      </w:pPr>
      <w:r>
        <w:rPr>
          <w:color w:val="333399"/>
        </w:rPr>
        <w:t>с.Большое Карпово – 2011</w:t>
      </w:r>
      <w:r>
        <w:br w:type="page"/>
      </w:r>
    </w:p>
    <w:p>
      <w:pPr>
        <w:pStyle w:val="Normal"/>
        <w:jc w:val="center"/>
        <w:rPr>
          <w:b/>
          <w:b/>
          <w:color w:val="CC0000"/>
          <w:sz w:val="28"/>
        </w:rPr>
      </w:pPr>
      <w:r>
        <w:rPr>
          <w:b/>
          <w:color w:val="CC0000"/>
          <w:sz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CC0000"/>
          <w:sz w:val="28"/>
        </w:rPr>
        <w:t>Программы развития МБОУ Карповская средняя общеобразовательная школа Уренского муниципального района Нижегородской об</w:t>
      </w:r>
      <w:r>
        <w:rPr/>
        <w:t>ла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7784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теграция общего и дополнительного образования как фактор развития образовательного пространства школы»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>Конституция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нвенция о правах ребён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 xml:space="preserve">Федеральный государственный образовательный стандарт начального общего образования. Утвержден приказом Министерства образования и науки Российской Федерации от « 6» октября 2009 г. № 373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Закон об образовании от 10.07.1992 N 3266-1 (ред. от 17.06.201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 xml:space="preserve">Федеральный закон Российской Федерации от 1 декабря 2007 г. N 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едомственная целевая программа «Развитие образования в Нижегородской области на 2011-2013 годы». Утверждена приказом Министерства образования Нижегородской области от 7 сентября 2010 года № 1009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>Федеральный закон №149-ФЗ от 27.07.06 «Об информации, информационных технологиях и защите информаци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>Распоряжение правительства Нижегородской области от 20.04.2006г. №277-р «О развитии информатизации в Нижегородской области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циональная образовательная инициатива "Наша новая школа"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Приказ МО РФ  от 26 ноября 2010 г. N 1241 «О внесении изменений в федеральный государственный образовательный стандарт начального общего образования, утвержденный приказом МО РФ от 6 октября 2009 г. №373»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>Социум, родительская общественность МБОУ Карповской средней общеобразовательной  школы, педагоги, учащиеся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>Временный творческий коллектив МБОУ Карповская средняя общеобразовательная школа в состав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>Синцова Т.А. – 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>Плотникова Л.П. – зам. директора по УВ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>Устюжанина С.А. – зам. директора по ВР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сия школ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45" w:hanging="0"/>
              <w:jc w:val="both"/>
              <w:rPr/>
            </w:pPr>
            <w:r>
              <w:rPr/>
              <w:t>Формировать личностно-ориентированное образовательное пространство, объединяющее в один функциональный комплекс образовательные, развивающие, воспитательные, оздоровительные процессы за счет интеграции общего и дополнительного образования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ные направления работы школ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развитие познавательной активност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сохранение и укрепление здоровь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духовно-нравственное развитие и воспитани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экологическое и трудовое воспитание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овательного пространства школы за счет интеграции  общего и дополнительного образования для воспитания  личности физически  здоровой, нравственно  ориентированной  на гуманные цели; интеллектуально и духовно развитой, готовой к самоопределению и  социальной адаптации.</w:t>
            </w:r>
          </w:p>
        </w:tc>
      </w:tr>
      <w:tr>
        <w:trPr>
          <w:trHeight w:val="28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 xml:space="preserve">Разработка и апробация механизмов интеграции общего и дополнительного образования в учебно-воспитательном процессе школы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Формирование  у обучающихся и сотрудников школы потребности в поддержании и укреплении здоровь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/>
              <w:t>Обеспечение условий индивидуализации образования для развития познавательной активности обучающихся  через построение индивидуальных образовательных траекторий и их реализа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Развитие социальной активности детей через организацию  экологического и трудового   воспитания школьни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Обеспечение системного подхода  к созданию условий для становления и развития высоконравственного, ответственного, творческого, инициативного, компетентного гражданина Росс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/>
              <w:t>Повышение профессионального уровня коллектива в соответствии  с требованиями федерального государственного образовательного стандарта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– 2014 г.г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 педагогический коллектив  МБОУ Карповской средней общеобразовательной школы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Разработан  и апробирован механизм</w:t>
            </w:r>
            <w:r>
              <w:rPr>
                <w:color w:val="17365D"/>
              </w:rPr>
              <w:t xml:space="preserve"> </w:t>
            </w:r>
            <w:r>
              <w:rPr/>
              <w:t xml:space="preserve">интеграции общего и дополнительного образования в учебно-воспитательном процессе школы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Наличие материально-технической базы для реализации основных направлений Программы развития школ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Созданы педагогические условия  индивидуализации образования, обеспечивающие высокий уровень познавательной активности  учащихс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Создана целостная система экологического и трудового воспитания школьник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Созданы условия для внеурочной деятельности обучающихся и организации дополнительного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Сформированы позитивное отношение  к собственному здоровью как ценности и прочные знания о здоровом образе жизн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Достигнут высокий уровень гражданского самосознания и поведения учащихся и педагог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Повысился профессиональный уровень коллектива в соответствии  с требованиями федерального государственного образовательного стандарта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д выполнением 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контроль - администрация МБОУ Карповской средней общеобразовательной школ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межуточный контроль – педагогический Совет Школ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вый контроль – Совет Школы.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Введение</w:t>
      </w:r>
    </w:p>
    <w:p>
      <w:pPr>
        <w:pStyle w:val="Style20"/>
        <w:spacing w:before="0" w:after="0"/>
        <w:ind w:firstLine="851"/>
        <w:jc w:val="both"/>
        <w:rPr/>
      </w:pPr>
      <w:r>
        <w:rPr>
          <w:rStyle w:val="StrongEmphasis"/>
          <w:b w:val="false"/>
        </w:rPr>
        <w:t>Национальная образовательная инициатива "Наша новая школа" формулирует гл</w:t>
      </w:r>
      <w:r>
        <w:rPr/>
        <w:t>авные задачи современной школы как  «…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».</w:t>
      </w:r>
    </w:p>
    <w:p>
      <w:pPr>
        <w:pStyle w:val="Normal"/>
        <w:ind w:firstLine="851"/>
        <w:jc w:val="both"/>
        <w:rPr/>
      </w:pPr>
      <w:r>
        <w:rPr/>
        <w:t xml:space="preserve">Главной целью развития Нижегородской области согласно стратегии является рост качества жизни, обеспечение социальной справедливости и личной безопасности, всестороннее развитие личности и гарантии будущего. </w:t>
      </w:r>
    </w:p>
    <w:p>
      <w:pPr>
        <w:pStyle w:val="Normal"/>
        <w:ind w:firstLine="851"/>
        <w:jc w:val="both"/>
        <w:rPr/>
      </w:pPr>
      <w:r>
        <w:rPr/>
        <w:t>Ценностно-целевые ориентации, сформулированные в Федеральных государственных образовательных стандартах, предъявляют следующие требования к современной школе: научить учиться, научить работать и зарабатывать, научить жить, научить жить вместе. Это требует от школы создания образовательного пространства, психологически комфортного для каждого ребёнка, способствующего эффективному обучению и воспитанию, сохраняющего психофизическое здоровье учащегося и формирование условий для его социальной адаптации. Важно сохранить и развить индивидуальность каждого ребёнка, создавая стиль отношений подлинного сотрудничества, содружества учителей, учащихся, родителей и социума. Реализовать это на практике возможно через организацию работы школы в таком  режиме, когда  обучающиеся могут выстроить свои индивидуальные образовательные маршруты.</w:t>
      </w:r>
    </w:p>
    <w:p>
      <w:pPr>
        <w:pStyle w:val="Normal"/>
        <w:ind w:firstLine="851"/>
        <w:jc w:val="both"/>
        <w:rPr/>
      </w:pPr>
      <w:r>
        <w:rPr/>
        <w:t>Программа развития  МБОУ Карповской СОШ на 2011-2014 гг. разработана на основе следующих документов:</w:t>
      </w:r>
      <w:r>
        <w:rPr>
          <w:b/>
        </w:rPr>
        <w:t xml:space="preserve"> </w:t>
      </w:r>
      <w:r>
        <w:rPr>
          <w:bCs/>
        </w:rPr>
        <w:t>Конвенция о правах ребёнка,</w:t>
      </w:r>
      <w:r>
        <w:rPr/>
        <w:t xml:space="preserve"> Закон РФ «Об образовании»,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Национальная образовательная инициатива "Наша новая школа», </w:t>
      </w:r>
      <w:r>
        <w:rPr/>
        <w:t xml:space="preserve"> </w:t>
      </w:r>
      <w:r>
        <w:rPr>
          <w:bCs/>
        </w:rPr>
        <w:t xml:space="preserve">Федеральный государственный образовательный стандарт, ведомственная целевая программа «Развитие образования в Нижегородской области на 2011-2013 годы». </w:t>
      </w:r>
    </w:p>
    <w:p>
      <w:pPr>
        <w:pStyle w:val="Normal"/>
        <w:ind w:firstLine="708"/>
        <w:jc w:val="both"/>
        <w:rPr/>
      </w:pPr>
      <w:r>
        <w:rPr/>
        <w:t xml:space="preserve">Программа развития  «Интеграция общего и дополнительного образования как фактор развития образовательного пространства школы» является стратегическим документом, определяющим направления инновационных действий по изменению педагогической системы школы для создания условий, обеспечивающих необходимый уровень качества образования. Под </w:t>
      </w:r>
      <w:r>
        <w:rPr>
          <w:bCs/>
        </w:rPr>
        <w:t>качеством образования</w:t>
      </w:r>
      <w:r>
        <w:rPr/>
        <w:t xml:space="preserve"> нами понимается интегральная характеристика системы образования, отражающая степень соответствия реальных, достигаемых образовательных результатов нормативным требованиям, </w:t>
      </w:r>
      <w:r>
        <w:rPr>
          <w:bCs/>
        </w:rPr>
        <w:t>социальным и личностным ожиданиям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5" w:hanging="0"/>
        <w:jc w:val="both"/>
        <w:rPr/>
      </w:pPr>
      <w:r>
        <w:rPr>
          <w:b/>
        </w:rPr>
        <w:tab/>
        <w:t>Цель разработки Программы</w:t>
      </w:r>
      <w:r>
        <w:rPr/>
        <w:t xml:space="preserve"> </w:t>
      </w:r>
      <w:r>
        <w:rPr>
          <w:b/>
        </w:rPr>
        <w:t>развития</w:t>
      </w:r>
      <w:r>
        <w:rPr/>
        <w:t xml:space="preserve"> МБОУ Карповской средней школы – инициировать процессы превращения школы в  педагогическую систему, основанную на  интеграции общего и дополнительного образования, которая обеспечивает условия  для воспитания  личности физически  здоровой, нравственно  ориентированной  на социально значимые гуманные цели; интеллектуально и духовно развитой, готовой к самоопределению и  социальной адап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5" w:firstLine="851"/>
        <w:jc w:val="both"/>
        <w:rPr/>
      </w:pPr>
      <w:r>
        <w:rPr/>
        <w:t xml:space="preserve">Интегрированная предметная среда создает условия для развития социальных и коммуникативных умений учащихся, их способностей и интересов, где могут быть реализованы такие ведущие принципы образования, как доступность, вариативность и целостность образовательного процесса, предоставляется возможность обеспечения  гарантии прав граждан на образование бесплатное и общедоступное. </w:t>
      </w:r>
    </w:p>
    <w:p>
      <w:pPr>
        <w:pStyle w:val="Normal"/>
        <w:jc w:val="both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jc w:val="both"/>
        <w:rPr/>
      </w:pPr>
      <w:r>
        <w:rPr>
          <w:b/>
          <w:color w:val="C00000"/>
          <w:sz w:val="28"/>
        </w:rPr>
        <w:t>2. Аналитическое и прогностическое обоснование  Программы развития</w:t>
      </w:r>
    </w:p>
    <w:p>
      <w:pPr>
        <w:pStyle w:val="Normal"/>
        <w:ind w:firstLine="851"/>
        <w:jc w:val="both"/>
        <w:rPr/>
      </w:pPr>
      <w:r>
        <w:rPr/>
        <w:t xml:space="preserve">Школа располагается  в селе Большое  Карпове Уренского района в 25 км то районного центра и в 250 км от областного центра. В  школе обучаются дети из с.Б. Карпова, д. Кудряшина, с. Темты, д. Б.Зеленые Луга, с.Б.Сидорово.  </w:t>
      </w:r>
    </w:p>
    <w:p>
      <w:pPr>
        <w:pStyle w:val="Normal"/>
        <w:ind w:right="-5" w:firstLine="851"/>
        <w:jc w:val="both"/>
        <w:rPr>
          <w:b/>
          <w:b/>
          <w:color w:val="000000"/>
        </w:rPr>
      </w:pPr>
      <w:r>
        <w:rPr/>
        <w:t>Учебный план МБОУ Карповской СОШ разработан на основе регионального базисного учебного плана общеобразовательных учреждений Нижегородской области в соответствии с профилем -  общеобразовательная школа.</w:t>
      </w:r>
      <w:r>
        <w:rPr>
          <w:color w:val="000000"/>
        </w:rPr>
        <w:t xml:space="preserve"> С 2009-2010 учебного года в школе  на старшей ступени введено профильное обучение по индивидуальным учебным планам, т. к. именно эта форма обучения позволяет обеспечить реализацию различных образовательных потребностей обучающихся.</w:t>
      </w:r>
    </w:p>
    <w:p>
      <w:pPr>
        <w:pStyle w:val="Normal"/>
        <w:ind w:firstLine="708"/>
        <w:jc w:val="both"/>
        <w:rPr/>
      </w:pPr>
      <w:r>
        <w:rPr/>
        <w:t>В 2010 году школа аккредитована Департаментом образования и науки Нижегородской области, имеет лицензию на ведение образовательной деятельности  и профессионального образования по специальности «Тракторист» до 2013 года.</w:t>
      </w:r>
    </w:p>
    <w:p>
      <w:pPr>
        <w:pStyle w:val="Normal"/>
        <w:ind w:firstLine="360"/>
        <w:jc w:val="both"/>
        <w:rPr/>
      </w:pPr>
      <w:r>
        <w:rPr/>
        <w:t>В школе  реализуются экспериментальные программ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етевой образовательный проект  ГБОУ ДПО НИРО «Проектирование условий и механизмов гражданского становления личности и духовно-нравственного воспитания школьников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 </w:t>
      </w:r>
      <w:r>
        <w:rPr/>
        <w:t>«Интегрированный подход в организации экологического воспитания  школьников» (муниципальный уровень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 </w:t>
      </w:r>
      <w:r>
        <w:rPr/>
        <w:t>«Интеллектуальное развитие младших школьников через использование информационно-коммуникативных технологий в учебно-воспитательном процессе школы» (муниципальный уровень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школьная программа «Здоровье».</w:t>
      </w:r>
    </w:p>
    <w:p>
      <w:pPr>
        <w:pStyle w:val="Normal"/>
        <w:ind w:firstLine="709"/>
        <w:jc w:val="both"/>
        <w:rPr/>
      </w:pPr>
      <w:r>
        <w:rPr/>
        <w:t xml:space="preserve">За последние три года средний уровень качества образования составил 49 %, уровень обученности-100%.  Количество отличников составляет 9 % от общего числа учащихся. Нет второгодников и отсева учащихся. 100% выпускников  сдали экзамены  в ходе государственной (итоговой) аттестации за курс основной и средней школы. 95 % выпускников  продолжают образование в ССУЗах и ВУЗах. </w:t>
      </w:r>
    </w:p>
    <w:p>
      <w:pPr>
        <w:pStyle w:val="Normal"/>
        <w:ind w:firstLine="709"/>
        <w:jc w:val="both"/>
        <w:rPr/>
      </w:pPr>
      <w:r>
        <w:rPr/>
        <w:t>Учащиеся  школы -  участники, победители и призёры  предметных олимпиад муниципального и регионального уровня, районных, зональных и областных конкурсов, конференций</w:t>
        <w:tab/>
        <w:t>, фестивалей, спортивных соревнований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object w:dxaOrig="9060" w:dyaOrig="1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.3pt;margin-top:3.25pt;width:453pt;height:99.0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053630727" r:id="rId3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оспитательная система имеет гуманистическую направленность, ориентирована на личность ученика. Основу концепции ВСШ составляет идея самоопределения личности, способной к самореализации и адаптации в обществе. Эффективность работы по данному направлению определяется воспитанностью учеников (в частности выпускников), подготовленностью к сознательному выбору профессии, способностью адаптироваться к современным условиям жизни.</w:t>
      </w:r>
    </w:p>
    <w:p>
      <w:pPr>
        <w:pStyle w:val="Normal"/>
        <w:ind w:firstLine="708"/>
        <w:jc w:val="both"/>
        <w:rPr/>
      </w:pPr>
      <w:r>
        <w:rPr/>
        <w:t xml:space="preserve">На базе школы  организована работа 16 кружков и  8 спортивных секций для учащихся разных возрастов (в том числе филиалы МБОУ ДОД ДДТ г. Уреня и МБОУ ДОД ДЮСШ р.п. Арьи), 14 факультативных курсов. Фактическая занятость составила 90-95 %. Процент охвата школьников дополнительным образованием в школе выше среднего районного показателя.  </w:t>
      </w:r>
    </w:p>
    <w:p>
      <w:pPr>
        <w:pStyle w:val="Normal"/>
        <w:ind w:firstLine="708"/>
        <w:jc w:val="both"/>
        <w:rPr/>
      </w:pPr>
      <w:r>
        <w:rPr/>
        <w:t xml:space="preserve">Социализации личности школьников способствует система ученического самоуправления  «Наша Школьная страна», рассчитанная  на  весь школьный коллектив взрослых и детей, работающих в тесном сотрудничестве. Органы самоуправления охватывают 63 % учащихся школы. 100% учащихся  - участники органов самоуправления в классах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школе созданы хорошие условия для сохранения и укрепления здоровья: достаточное количество спортивных секций, соблюдается световой и тепловой режим, организовано двухразовое горячее питание (охват питанием-98%), имеется необходимая МТБ, в системе ведётся работа по охране труда и профилактике травматизма, ежегодно проводится медосмотр и санация ротовой полости учащихс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object w:dxaOrig="8960" w:dyaOrig="179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95pt;margin-top:30.1pt;width:466.1pt;height:94.6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Excel.Sheet.12" ShapeID="ole_rId5" DrawAspect="Content" ObjectID="_834182285" r:id="rId5"/>
        </w:object>
      </w:r>
      <w:r>
        <w:rPr>
          <w:bCs/>
          <w:iCs/>
          <w:color w:val="000000"/>
        </w:rPr>
        <w:t>Работа  с родителями учащихся строится на диагностической основе через изучение с</w:t>
      </w:r>
      <w:r>
        <w:rPr>
          <w:color w:val="000000"/>
        </w:rPr>
        <w:t xml:space="preserve">емей, условий проживания и взаимоотношений в семье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Анкетирование учащихся, выпускников школы, родителей учащихся, общественности позволило определить основные направления социального заказа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- качественное и конкурентоспособное образование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- сохранение и укрепление здоровья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- умение учиться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- нравственное воспитание учащихся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- социальная адаптация  и сформированные трудовые навыки.</w:t>
      </w:r>
    </w:p>
    <w:p>
      <w:pPr>
        <w:pStyle w:val="Style21"/>
        <w:spacing w:before="0" w:after="0"/>
        <w:ind w:firstLine="902"/>
        <w:jc w:val="both"/>
        <w:rPr/>
      </w:pPr>
      <w:r>
        <w:rPr/>
        <w:t>Анализ кадрового состава школы позволяет сделать вывод о том, что коллектив по возрастному составу – молодой (25% - молодые специалисты), средний возраст педагогов- 36 лет, 30% педагогов обучаются заочно в ВУЗах.</w:t>
      </w:r>
      <w:r>
        <w:object w:dxaOrig="3930" w:dyaOrig="2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1.8pt;margin-top:4.65pt;width:195.95pt;height:110.9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2010000433" r:id="rId7"/>
        </w:object>
      </w:r>
      <w:r>
        <w:rPr>
          <w:color w:val="000000"/>
        </w:rPr>
        <w:t xml:space="preserve"> 25% педагогов работают по экспериментальным программам, 65%  педагогов работают по  авторским программам дополнительного образования детей; педагоги школы неоднократно были призерами районного конкурса «Учитель года». В школе создана творческая образовательная среда для педагогов и учащихся, имеются</w:t>
      </w:r>
      <w:r>
        <w:rPr/>
        <w:t xml:space="preserve"> условия для полноценного обучения и развития, для рациональной организации их досуг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 xml:space="preserve">До 2010 года школа работала по Программе развития «Школа - социокультурный центр села».  Опыт работы школы  был одобрен со стороны Министерства образования РФ (2006 г. – победители ПНП «Образование»), со стороны министерства образования  Нижегородской области (2008 г. – грант губернатора   в рамках конкурса ПНП «Образование»).  В 2007 году присвоен статус «Базовая школа» по реализации программы «Школа-социокультурный центр села»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Школа является участником и победителем конкурсов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2006 г.</w:t>
      </w:r>
      <w:r>
        <w:rPr>
          <w:color w:val="000000"/>
        </w:rPr>
        <w:t>- лауреат второго Всероссийского конкурса моделей ученического самоуправления; победители областного конкурса «Организация воспитательного процесса в ОУ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u w:val="single"/>
        </w:rPr>
        <w:t>2007г.</w:t>
      </w:r>
      <w:r>
        <w:rPr>
          <w:color w:val="000000"/>
        </w:rPr>
        <w:t xml:space="preserve"> - призёры областного конкурса «Организация работы с молодёжью по месту жительства»; призёры областного конкурса «Мобильные технологии - школам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u w:val="single"/>
        </w:rPr>
        <w:t>2008 г.</w:t>
      </w:r>
      <w:r>
        <w:rPr>
          <w:color w:val="000000"/>
        </w:rPr>
        <w:t xml:space="preserve"> – призёры областного конкурса «Дни защиты от экологической опасности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u w:val="single"/>
        </w:rPr>
        <w:t>2009 г.-</w:t>
      </w:r>
      <w:r>
        <w:rPr>
          <w:color w:val="000000"/>
        </w:rPr>
        <w:t xml:space="preserve">  участники Всероссийского конкурса   «Организация социально - педагогической работы в школе и микрорайоне»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На основе анализа состояния образования в МБОУ Карповской СОШ с целью принятия управленческих решений были выстроены древо проблем  и древо целей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рево пробл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ллектуальное развитие субъектов образовательного процесса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Точки рост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-   достаточный уровень образовательных услуг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использование современных образовательных технолог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призовые места в олимпиадах, творческих конкурсах, научно-практических конференциях школьник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научное общество учащихс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творческий потенциал педагог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использование образовательных ресурсов сети Интернет и других медиа-ресурс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мониторинг качества образовательных     и личностных достижений учащихс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вариативность содержания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азнообразие предметных кружков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недостаточная эффективность работы с детьми, имеющими повышенный уровень интеллектуального развит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количество победителей и призеров олимпиад относительно общего числа учащихся школы невелико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нет системы применения современных</w:t>
            </w:r>
            <w:r>
              <w:rPr>
                <w:color w:val="000000"/>
                <w:spacing w:val="1"/>
              </w:rPr>
              <w:t>   образовательных  технолог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н</w:t>
            </w:r>
            <w:r>
              <w:rPr>
                <w:color w:val="000000"/>
                <w:spacing w:val="1"/>
              </w:rPr>
              <w:t xml:space="preserve">едостаточно внимания уделяется развитию </w:t>
            </w:r>
            <w:r>
              <w:rPr>
                <w:color w:val="000000"/>
              </w:rPr>
              <w:t>познавательной активности учащих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н</w:t>
            </w:r>
            <w:r>
              <w:rPr/>
              <w:t>ет системы стимулирования личностных достижений учащих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нет алгоритма </w:t>
            </w:r>
            <w:r>
              <w:rPr>
                <w:color w:val="000000"/>
                <w:spacing w:val="8"/>
              </w:rPr>
              <w:t xml:space="preserve">построения  индивидуальных </w:t>
            </w:r>
            <w:r>
              <w:rPr>
                <w:color w:val="000000"/>
                <w:spacing w:val="-1"/>
              </w:rPr>
              <w:t>образовательных траекторий учащихс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-низкий уровень компетентности педагогов в области  формирования универсальных учебных действий учащихся</w:t>
            </w:r>
            <w:r>
              <w:rPr>
                <w:color w:val="000000"/>
                <w:spacing w:val="-2"/>
              </w:rPr>
              <w:t>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неэффективная работа сайта школы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отсутствие авторских программ и курсов, разработанных педагогами школы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низкий уровень самостоятельности в выполнении исследовательских, проектных, творческих рабо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85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Организация дополнительного образования детей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85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чки рост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процент охвата детей дополнительным образованием выше среднего районного показател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на базе школы работают 15 кружков и 10 спортивных секц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эффективное  сотрудничество с ОУ ДОД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создана МТБ для ведения дополнительного образования дет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разработаны дополнительные образовательные  программы кружков и секц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в системе ведутся факультативные и групповые, индивидуальные занятия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-отсутствие интеграции общего и дополнительного образования дете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нет алгоритма построения  индивидуальных образовательных траекторий   учащихся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-не сертифицированы </w:t>
            </w:r>
            <w:r>
              <w:rPr>
                <w:color w:val="000000"/>
              </w:rPr>
              <w:t>дополнительные образовательные  программы кружков и секций</w:t>
            </w:r>
            <w:r>
              <w:rPr/>
              <w:t>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не заключены Договора о сотрудничестве с детской музыкальной и художественной школам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ормирование здорового образа жизни субъектов образовательного процесса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 рост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мониторинг состояния здоровья учащихся и условий обуч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иск новых технологий обучения и воспитания, сберегающих здоровь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- реализация программы «Здоровье»;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спортивные  секции:  ОФП, футбол,  волейбол, баскетбол, теннис, атлетическа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традиционные Дни здоровья, туристический слёт, спартакиада учащихся, соревнования по подтягиван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организация  двухразового горячего пит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готовность педагогов к формированию здорового образа жизни учащихся, комфортного психологического климата в школьном коллектив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хорошая спортивная и туристическая МТБ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-</w:t>
            </w:r>
            <w:r>
              <w:rPr/>
              <w:t xml:space="preserve"> рост заболеваемости учащихся</w:t>
            </w:r>
            <w:r>
              <w:rPr>
                <w:color w:val="000000"/>
                <w:spacing w:val="-1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- наблюдается повышенный уровень </w:t>
            </w:r>
            <w:r>
              <w:rPr>
                <w:rStyle w:val="Grame"/>
                <w:color w:val="000000"/>
                <w:spacing w:val="-1"/>
              </w:rPr>
              <w:t>учебной</w:t>
            </w:r>
            <w:r>
              <w:rPr>
                <w:color w:val="000000"/>
                <w:spacing w:val="-1"/>
              </w:rPr>
              <w:t xml:space="preserve"> и других перегрузок учащихся (нет согласованности  в распределении объемов домашних заданий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8"/>
              </w:rPr>
              <w:t>-и</w:t>
            </w:r>
            <w:r>
              <w:rPr>
                <w:color w:val="000000"/>
              </w:rPr>
              <w:t>меют место случаи невыполнения требований СанПиН по работе с компьютерной техникой на уроках и во внеурочное врем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отсутствие системности в работе школы по здоровьесбережению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недостаточная  дифференциация обуч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о</w:t>
            </w:r>
            <w:r>
              <w:rPr>
                <w:color w:val="000000"/>
                <w:spacing w:val="2"/>
              </w:rPr>
              <w:t xml:space="preserve">тсутствие в школе </w:t>
            </w:r>
            <w:r>
              <w:rPr>
                <w:color w:val="000000"/>
                <w:spacing w:val="1"/>
              </w:rPr>
              <w:t>  психолог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н</w:t>
            </w:r>
            <w:r>
              <w:rPr>
                <w:color w:val="000000"/>
                <w:spacing w:val="-1"/>
              </w:rPr>
              <w:t>едостаточное применение здоровьесберегающих образовательных технологи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нет программы по поддержанию  здоровья педагог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ормирование активной гражданской позиции и духовно-нравственное воспитание субъектов образовательного процесса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Точки рост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ученическое самоуправление «Наша Школьная страна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детское объединение «Искра»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- коллективные творческие дела (КТД)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частие в благотворительных концертах и акциях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наличие школьного краеведческого музе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участие в реализации</w:t>
            </w:r>
            <w:r>
              <w:rPr/>
              <w:t xml:space="preserve"> областного сетевого образовательного проекта по духовно-нравственному воспитан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успешное участие педагогов и детей в творческих конкурсах по данному направлен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разработка и эффективная реализация социальных проект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ведение курсов в начальной школе «Нижегородская сторона», «Гражданское образование», в основной школе – «Религии России», «Краеведение»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ведение кружков художественной, краеведческой   направлен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 школьная газета «Молодёжный размах»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- низкий культурный уровень (нежелание читать, нет возможности посещать театры, музеи, выставки)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низкий уровень социальной активности дете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не у всех учащихся сформировано положительное отношение к своему родному краю, к труду люд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- формальное существование некоторых органов   ученического самоуправл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нет разработанных классных воспитательных програм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-   </w:t>
            </w:r>
            <w:r>
              <w:rPr>
                <w:color w:val="000000"/>
              </w:rPr>
              <w:t>низкая гражданская активность  со стороны родите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-   отрицательное  влияние  СМИ </w:t>
            </w:r>
            <w:r>
              <w:rPr>
                <w:bCs/>
                <w:color w:val="000000"/>
              </w:rPr>
              <w:t xml:space="preserve">на </w:t>
            </w:r>
            <w:r>
              <w:rPr>
                <w:color w:val="000000"/>
              </w:rPr>
              <w:t>формирование гражданского самосознания подрастающего поко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имеются неблагополучные семь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недостаточный уровень мотивации родителей к включению в школьную жизнь вместе с детьми и учителям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85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Экологическое и трудовое воспитание субъектов образовательного процесса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85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чки рост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реализация экспериментальной программы «Интегрированный подход в экологическом воспитании школьников»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наличие лицензии на ведение профессиональной подготовки по специальности «Тракторист»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наличие адаптированной программы по технологии для сельской школ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имеется пришкольный учебно-опытный участок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интерес к природоохранной деятельности у  школьников и жителей сел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результативное участие в конкурсах экологической направлен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ведение уроков «Экология»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ведение кружков экологической и технологической направлен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работа кабинета профориент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активное сотрудничество с организациями, занимающимися проблемами экологии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- преобладает потребительское отношение к окружающей сред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низкий процент выпускников, получивших образование в сфере сельского хозяйства, устраиваются на работу по специальност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исследовательские работы в области экологии чаще носят информационный характер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не сформирована положительная мотивация  к трудовой деятельности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мало проектов в области технологии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низкий уровень работ учащихся в декоративно-прикладном, техническом творчестве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многие родители недооценивают роль трудового воспитания в развитии способностей детей.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Древо целей </w:t>
      </w:r>
      <w:r>
        <w:rPr>
          <w:b/>
          <w:color w:val="000000"/>
        </w:rPr>
        <w:t>(по В.С. Лазареву)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513"/>
      </w:tblGrid>
      <w:tr>
        <w:trPr>
          <w:trHeight w:val="27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Категория цели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51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Характеристика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Цель - потребность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Формирование компетентной, физически и духовно здоровой личности, способной к самоопределению в обществе через взаимодействие с субъектами внешней среды.</w:t>
            </w:r>
          </w:p>
        </w:tc>
      </w:tr>
      <w:tr>
        <w:trPr>
          <w:trHeight w:val="60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Цель - возможность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Аккумуляция ресурсов в точках роста, эффективное использование достигнутых в ходе предыдущих этапов развития преимуществ. </w:t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-результат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Готовность выпускника к позитивной самореализации в современном динамично изменяющемся мире.</w:t>
            </w:r>
          </w:p>
        </w:tc>
      </w:tr>
      <w:tr>
        <w:trPr>
          <w:trHeight w:val="54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-время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олучение социального эффекта реализации программы, заключающегося в сохранении школы.</w:t>
            </w:r>
          </w:p>
        </w:tc>
      </w:tr>
      <w:tr>
        <w:trPr>
          <w:trHeight w:val="73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-место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онкурентноспособность школы в образовательном пространстве района, повышение рейтинговой оценки выпускников в системе образования района и области.</w:t>
            </w:r>
          </w:p>
        </w:tc>
      </w:tr>
    </w:tbl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Исходя из анализа предшествующей деятельности школы, можно говорить об определенных успехах на пути к введению Федерального государственного образовательного стандарта. В связи с этим, несмотря на  успешную деятельность коллектива, позволившую достигнуть стабильности в предоставлении качественного образования, можно увидеть ряд проблем, являющихся  проекцией общих проблем образовательного пространства региона и страны в целом на образовательную среду  школы. </w:t>
      </w:r>
      <w:r>
        <w:rPr>
          <w:iCs/>
          <w:color w:val="000000"/>
        </w:rPr>
        <w:t>Стратегическую цель своего развития педагогический коллектив видит в совершенствовании уже имеющегося опыта школы и  освоении инновационных образовательных проектов.</w:t>
      </w:r>
    </w:p>
    <w:p>
      <w:pPr>
        <w:pStyle w:val="Normal"/>
        <w:shd w:fill="FFFFFF" w:val="clear"/>
        <w:ind w:right="45" w:firstLine="851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shd w:fill="FFFFFF" w:val="clear"/>
        <w:ind w:right="45" w:firstLine="851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3. Основная идея инновационного развития  школы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грамма развития «Интеграция общего и дополнительного образования как фактор развития образовательного пространства школы» является  продолжением предыдущей Программы развития школы «Школа – социокультурный центр села»  и  направлена на обеспечение стабильности качества образования. </w:t>
      </w:r>
      <w:r>
        <w:rPr/>
        <w:t xml:space="preserve">Интеграция общего и дополнительного образования позволит создать такую модель образовательного пространства, в которой оптимально сочетаются урочная и внеурочная деятельности. Интегрированная предметная среда создает условия для развития социальных и коммуникативных умений учащихся, их способностей и интересов. Для каждого класса, группы внутри класса, отдельного учащегося выстраивается индивидуальная траектория образовательного процесса, где сочетается общеобразовательная подготовка, подготовка повышенного уровня по интересующим предметам и образовательным областям, спортивно-оздоровительная работа, дополнительное образование, досуг. </w:t>
      </w:r>
    </w:p>
    <w:p>
      <w:pPr>
        <w:pStyle w:val="Normal"/>
        <w:shd w:fill="FFFFFF" w:val="clear"/>
        <w:ind w:right="45" w:firstLine="851"/>
        <w:jc w:val="both"/>
        <w:rPr/>
      </w:pPr>
      <w:r>
        <w:rPr>
          <w:b/>
        </w:rPr>
        <w:t>Основная идея</w:t>
      </w:r>
      <w:r>
        <w:rPr/>
        <w:t xml:space="preserve"> Программы развития </w:t>
      </w:r>
      <w:r>
        <w:rPr>
          <w:color w:val="000000"/>
        </w:rPr>
        <w:t xml:space="preserve">«Интеграция общего и дополнительного образования как фактор развития образовательного пространства школы» </w:t>
      </w:r>
      <w:r>
        <w:rPr/>
        <w:t>связана с убеждением, что образовательная среда школы позволяет каждому ребенку сделать выбор индивидуального образовательного маршрута с опорой на способности и собственное состояние физического здоровья, удовлетворяющего потребность в получении качественного образо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ханизмы интеграции общего и дополнительного образов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разработка и осуществление совместных программ и проектов, отдельных дел и акций, направленных на решение образовательных  задач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кооперация ресурсов и обмен ресурсами (интеллектуальными, информационными,  материально-техническим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предоставление услуг (консультативных, информационных, технических и др.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взаимообучение специалистов, обмен передовым опытом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овместная экспертиза качества образовательной  деятельности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одель образовательной системы школ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4" w:leader="none"/>
                <w:tab w:val="left" w:pos="175" w:leader="none"/>
              </w:tabs>
              <w:ind w:left="0" w:right="34" w:hanging="0"/>
              <w:jc w:val="both"/>
              <w:rPr/>
            </w:pPr>
            <w:r>
              <w:rPr/>
              <w:t xml:space="preserve">создание прочной базы знаний, умений и навыков, необходимых для перехода в основную школу, в т.ч. и  социальных знаний (знания об общественных нормах,     об устройстве общества,      о социально одобряемых и неодобряемых формах поведения в обществе и т.д.);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4" w:leader="none"/>
                <w:tab w:val="left" w:pos="175" w:leader="none"/>
              </w:tabs>
              <w:ind w:left="0" w:right="34" w:hanging="0"/>
              <w:jc w:val="both"/>
              <w:rPr/>
            </w:pPr>
            <w:r>
              <w:rPr/>
              <w:t>содействие развитию любознательности и заинтересованности, интеллектуаль-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ьная школ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1-4 классы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75" w:leader="none"/>
              </w:tabs>
              <w:ind w:right="34" w:hanging="0"/>
              <w:jc w:val="both"/>
              <w:rPr/>
            </w:pPr>
            <w:r>
              <w:rPr/>
              <w:t>ной удовлетворённости, получаемой от процесса обучения и получению школьником опыта переживания и  позитивного отношения к базовым ценностям;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4" w:leader="none"/>
                <w:tab w:val="left" w:pos="175" w:leader="none"/>
              </w:tabs>
              <w:ind w:left="0" w:right="34" w:hanging="0"/>
              <w:jc w:val="both"/>
              <w:rPr/>
            </w:pPr>
            <w:r>
              <w:rPr/>
              <w:t xml:space="preserve">создание атмосферы эмоциональной включенности, возбуждения интереса к процессу обучения и школьной жизни;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4" w:leader="none"/>
                <w:tab w:val="left" w:pos="175" w:leader="none"/>
              </w:tabs>
              <w:ind w:left="0" w:right="34" w:hanging="0"/>
              <w:jc w:val="both"/>
              <w:rPr/>
            </w:pPr>
            <w:r>
              <w:rPr/>
              <w:t>предоставление возможности реализовать себя в дополнительном образовании, внеурочной деятельности  и получить опыт самостоятельного общественного действи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4" w:leader="none"/>
                <w:tab w:val="left" w:pos="175" w:leader="none"/>
              </w:tabs>
              <w:ind w:left="33" w:right="34" w:firstLine="1"/>
              <w:jc w:val="both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bCs/>
                <w:sz w:val="24"/>
                <w:szCs w:val="24"/>
              </w:rPr>
              <w:t xml:space="preserve">создание условий для формирования </w:t>
            </w:r>
            <w:r>
              <w:rPr>
                <w:rStyle w:val="Dash041e005f0431005f044b005f0447005f043d005f044b005f04391005f005fchar1char1"/>
                <w:sz w:val="24"/>
                <w:szCs w:val="24"/>
              </w:rPr>
              <w:t>универсальных учебных действий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4" w:leader="none"/>
                <w:tab w:val="left" w:pos="175" w:leader="none"/>
              </w:tabs>
              <w:ind w:left="33" w:right="34" w:firstLine="1"/>
              <w:jc w:val="both"/>
              <w:rPr/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диагностика личностного потенциала младшего школьника с целью разработки индивидуальной образовательной траектории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ая школ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5-9 классы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left="33" w:firstLine="1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ировать:</w:t>
            </w:r>
          </w:p>
          <w:p>
            <w:pPr>
              <w:pStyle w:val="Dash041e005f0431005f044b005f0447005f043d005f044b005f0439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ind w:left="33" w:firstLine="1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готовность и способность обучающихся к саморазвитию и личностному самоопределению, </w:t>
            </w:r>
          </w:p>
          <w:p>
            <w:pPr>
              <w:pStyle w:val="Dash041e005f0431005f044b005f0447005f043d005f044b005f0439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ind w:left="33" w:firstLine="1"/>
              <w:jc w:val="both"/>
              <w:rPr/>
            </w:pPr>
            <w:r>
              <w:rPr>
                <w:rStyle w:val="Dash041e005f0431005f044b005f0447005f043d005f044b005f0439005f005fchar1char1"/>
              </w:rPr>
              <w:t>мотивацию к обучению и целенаправленной познавательной деятельности, систему значимых социальных и межличностных отношений, ценностно-смысловых установок, отражающих личностные и гражданские позиции в деятельности,</w:t>
            </w:r>
          </w:p>
          <w:p>
            <w:pPr>
              <w:pStyle w:val="Dash041e005f0431005f044b005f0447005f043d005f044b005f0439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ind w:left="33" w:firstLine="1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способность ставить цели и строить жизненные планы, </w:t>
            </w:r>
          </w:p>
          <w:p>
            <w:pPr>
              <w:pStyle w:val="Dash041e005f0431005f044b005f0447005f043d005f044b005f0439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ind w:left="33" w:firstLine="1"/>
              <w:jc w:val="both"/>
              <w:rPr/>
            </w:pPr>
            <w:r>
              <w:rPr/>
              <w:t>способность к осознанию российской идентичности в поликультурном социуме</w:t>
            </w:r>
            <w:r>
              <w:rPr>
                <w:rStyle w:val="Dash041e005f0431005f044b005f0447005f043d005f044b005f0439005f005fchar1char1"/>
              </w:rPr>
              <w:t>.</w:t>
            </w:r>
          </w:p>
          <w:p>
            <w:pPr>
              <w:pStyle w:val="Dash041e005f0431005f044b005f0447005f043d005f044b005f04391"/>
              <w:tabs>
                <w:tab w:val="clear" w:pos="708"/>
                <w:tab w:val="left" w:pos="175" w:leader="none"/>
              </w:tabs>
              <w:ind w:left="33" w:firstLine="1"/>
              <w:rPr/>
            </w:pPr>
            <w:r>
              <w:rPr>
                <w:rStyle w:val="Dash041e005f0431005f044b005f0447005f043d005f044b005f04391005f005fchar1char1"/>
                <w:bCs/>
                <w:sz w:val="24"/>
                <w:szCs w:val="24"/>
              </w:rPr>
              <w:t>Создать условия для:</w:t>
            </w:r>
          </w:p>
          <w:p>
            <w:pPr>
              <w:pStyle w:val="Dash041e005f0431005f044b005f0447005f043d005f044b005f04391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ind w:left="33" w:firstLine="1"/>
              <w:rPr/>
            </w:pPr>
            <w:r>
              <w:rPr>
                <w:rStyle w:val="Dash041e005f0431005f044b005f0447005f043d005f044b005f04391005f005fchar1char1"/>
                <w:bCs/>
                <w:sz w:val="24"/>
                <w:szCs w:val="24"/>
              </w:rPr>
              <w:t xml:space="preserve">освоения </w:t>
            </w:r>
            <w:r>
              <w:rPr>
                <w:rStyle w:val="Dash041e005f0431005f044b005f0447005f043d005f044b005f04391005f005fchar1char1"/>
                <w:sz w:val="24"/>
                <w:szCs w:val="24"/>
              </w:rPr>
              <w:t xml:space="preserve">обучающимися межпредметных понятий и универсальных учебных действий, развития способности их использования в учебной, познавательной и социальной практике; </w:t>
            </w:r>
          </w:p>
          <w:p>
            <w:pPr>
              <w:pStyle w:val="Dash041e005f0431005f044b005f0447005f043d005f044b005f04391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ind w:left="33" w:firstLine="1"/>
              <w:rPr/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воспитания самостоятельности планирования и осуществления учебной деятельности и организации учебного сотрудничества с педагогами и сверстниками,</w:t>
            </w:r>
          </w:p>
          <w:p>
            <w:pPr>
              <w:pStyle w:val="Dash041e005f0431005f044b005f0447005f043d005f044b005f04391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ind w:left="33" w:firstLine="1"/>
              <w:rPr/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построения индивидуальной образовательной траектории.</w:t>
            </w:r>
          </w:p>
          <w:p>
            <w:pPr>
              <w:pStyle w:val="Dash041e005f0431005f044b005f0447005f043d005f044b005f04391"/>
              <w:tabs>
                <w:tab w:val="clear" w:pos="708"/>
                <w:tab w:val="left" w:pos="175" w:leader="none"/>
              </w:tabs>
              <w:ind w:left="33" w:firstLine="1"/>
              <w:rPr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sz w:val="24"/>
                <w:szCs w:val="24"/>
              </w:rPr>
              <w:t>Способствовать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" w:leader="none"/>
                <w:tab w:val="left" w:pos="175" w:leader="none"/>
              </w:tabs>
              <w:ind w:left="33" w:right="24" w:firstLine="1"/>
              <w:jc w:val="both"/>
              <w:rPr/>
            </w:pPr>
            <w:r>
              <w:rPr/>
              <w:t>изучению основ наук, формированию единой системы знаний с последующей конкретизацией познавательных интересов учащихс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</w:tabs>
              <w:ind w:left="33" w:right="24" w:firstLine="1"/>
              <w:jc w:val="both"/>
              <w:rPr/>
            </w:pPr>
            <w:r>
              <w:rPr/>
              <w:t>развитию навыков систематизации, классификации, обобщени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" w:leader="none"/>
                <w:tab w:val="left" w:pos="175" w:leader="none"/>
              </w:tabs>
              <w:ind w:left="33" w:right="24" w:firstLine="1"/>
              <w:jc w:val="both"/>
              <w:rPr>
                <w:spacing w:val="-1"/>
              </w:rPr>
            </w:pPr>
            <w:r>
              <w:rPr/>
              <w:t>расширению содержания образования через привлечение учащихся к исследовательской  работе в секциях НОУ и</w:t>
            </w:r>
            <w:r>
              <w:rPr>
                <w:spacing w:val="-1"/>
              </w:rPr>
              <w:t xml:space="preserve"> многообразие форм внеурочной работы;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5" w:leader="none"/>
                <w:tab w:val="left" w:pos="317" w:leader="none"/>
              </w:tabs>
              <w:ind w:left="33" w:right="19" w:firstLine="1"/>
              <w:jc w:val="both"/>
              <w:rPr/>
            </w:pPr>
            <w:r>
              <w:rPr/>
              <w:t>социальной адаптации учащихся через включение в проектную деятельн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яя школ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10-11 классы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left="33" w:right="29" w:firstLine="1"/>
              <w:jc w:val="both"/>
              <w:rPr/>
            </w:pPr>
            <w:r>
              <w:rPr/>
              <w:t>Формировать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17" w:leader="none"/>
              </w:tabs>
              <w:ind w:left="33" w:right="29" w:firstLine="1"/>
              <w:jc w:val="both"/>
              <w:rPr/>
            </w:pPr>
            <w:r>
              <w:rPr/>
              <w:t xml:space="preserve">готовность  и  способность  обучающихся к саморазвитию  и самоопределению, 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17" w:leader="none"/>
              </w:tabs>
              <w:ind w:left="33" w:right="29" w:firstLine="1"/>
              <w:jc w:val="both"/>
              <w:rPr/>
            </w:pPr>
            <w:r>
              <w:rPr/>
              <w:t xml:space="preserve">мотивацию к  самообучению  и    познавательной  деятельности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17" w:leader="none"/>
              </w:tabs>
              <w:ind w:left="33" w:right="29" w:firstLine="1"/>
              <w:jc w:val="both"/>
              <w:rPr/>
            </w:pPr>
            <w:r>
              <w:rPr/>
              <w:t xml:space="preserve">систему  значимых  социальных  и  межличностных  отношений,  ценностно-смысловых  установок,  правосознание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17" w:leader="none"/>
              </w:tabs>
              <w:ind w:left="33" w:right="29" w:firstLine="1"/>
              <w:jc w:val="both"/>
              <w:rPr/>
            </w:pPr>
            <w:r>
              <w:rPr/>
              <w:t xml:space="preserve">способность  ставить  цели  и  строить жизненные  планы,  способность  к  осознанию  российской  идентичности в поликультурном социум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left="33" w:right="29" w:firstLine="1"/>
              <w:jc w:val="both"/>
              <w:rPr/>
            </w:pPr>
            <w:r>
              <w:rPr/>
              <w:t>Создать условия для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17" w:leader="none"/>
              </w:tabs>
              <w:ind w:left="33" w:right="29" w:firstLine="1"/>
              <w:jc w:val="both"/>
              <w:rPr/>
            </w:pPr>
            <w:r>
              <w:rPr/>
              <w:t xml:space="preserve">освоения обучающимися межпредметных понятий и универсальных учебных действий, развития способности  их  использования в учебной,  познавательной  и  социальной  практике,  самостоятельности в планировании  и  осуществлении  учебной  деятельности  и  организации  сотрудничества  с  педагогами  и  сверстниками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17" w:leader="none"/>
              </w:tabs>
              <w:ind w:left="33" w:right="29" w:firstLine="1"/>
              <w:jc w:val="both"/>
              <w:rPr/>
            </w:pPr>
            <w:r>
              <w:rPr/>
              <w:t xml:space="preserve">построения  индивидуальной  образовательной  траектории, 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17" w:leader="none"/>
              </w:tabs>
              <w:ind w:left="33" w:right="29" w:firstLine="1"/>
              <w:jc w:val="both"/>
              <w:rPr/>
            </w:pPr>
            <w:r>
              <w:rPr/>
              <w:t>овладения навыками учебно-исследовательской, проектной и социальн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left="33" w:right="29" w:firstLine="1"/>
              <w:jc w:val="both"/>
              <w:rPr/>
            </w:pPr>
            <w:r>
              <w:rPr/>
              <w:t>Способствовать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5" w:leader="none"/>
              </w:tabs>
              <w:ind w:left="33" w:right="29" w:firstLine="1"/>
              <w:jc w:val="both"/>
              <w:rPr/>
            </w:pPr>
            <w:r>
              <w:rPr/>
              <w:t>развитию высокого уровня обобщения и абстрагирования, причинного объяснения явлений, умения аргументировать и доказывать свои суждения, связывать изучаемые явления в систему, выявлять широкие аналогии;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яя школ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10-11 классы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5" w:leader="none"/>
              </w:tabs>
              <w:ind w:left="33" w:right="29" w:firstLine="1"/>
              <w:jc w:val="both"/>
              <w:rPr/>
            </w:pPr>
            <w:r>
              <w:rPr/>
              <w:t xml:space="preserve">определению области будущей профессиональной деятельности; формированию научного стиля мышления как необходимого условия самообразования;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5" w:leader="none"/>
              </w:tabs>
              <w:ind w:left="33" w:right="29" w:firstLine="1"/>
              <w:jc w:val="both"/>
              <w:rPr/>
            </w:pPr>
            <w:r>
              <w:rPr/>
              <w:t xml:space="preserve">активному включению в соревновательную деятельность на основе участия в олимпиадах, конкурсах, конференциях   различного   уровня   с   целью   самоутверждения;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5" w:leader="none"/>
              </w:tabs>
              <w:ind w:left="33" w:right="29" w:firstLine="1"/>
              <w:jc w:val="both"/>
              <w:rPr/>
            </w:pPr>
            <w:r>
              <w:rPr/>
              <w:t xml:space="preserve">интеллектуальной   и общепсихологической подготовке к дальнейшему продолжению образования;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5" w:leader="none"/>
              </w:tabs>
              <w:ind w:left="33" w:right="29" w:firstLine="1"/>
              <w:jc w:val="both"/>
              <w:rPr/>
            </w:pPr>
            <w:r>
              <w:rPr/>
              <w:t>формированию гражданской позиции на основе активного участия в организации школьной жизни и управленческих процессах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дагогический коллекти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оптимального вхождения педагогов в новую образовательную систему школы, основанную на интеграции общего и дополнительного образования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своение системы требований, условий реализации и оценки достижений обучающихся, предъявляемых Программой развития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владение учебно-методическими и информационно - методическими ресурсами, необходимыми для успешного решения задач Программы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формирование мотивации педагогического коллектива к профессиональному саморазвитию, проявлению творческого подхода к реализации образовательного процесса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качественный рост профессиональной активности педагогов: изучение и внедрение инновационного опыта, создание банка передового педагогического опыта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многообразие форм повышения квалификации, участие в профессиональных объединениях учителей, сетевых Интернет - сообществах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активное участие в опытно-экспериментальной работе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расширение форм распространения инновационного педагогического опыта.</w:t>
            </w:r>
          </w:p>
        </w:tc>
      </w:tr>
    </w:tbl>
    <w:p>
      <w:pPr>
        <w:pStyle w:val="Normal"/>
        <w:shd w:fill="FFFFFF" w:val="clear"/>
        <w:ind w:right="45" w:firstLine="851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shd w:fill="FFFFFF" w:val="clear"/>
        <w:ind w:right="45" w:firstLine="851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4. Цель и задачи Программы  развития</w:t>
      </w:r>
    </w:p>
    <w:p>
      <w:pPr>
        <w:pStyle w:val="Normal"/>
        <w:ind w:firstLine="851"/>
        <w:jc w:val="both"/>
        <w:rPr/>
      </w:pPr>
      <w:r>
        <w:rPr>
          <w:b/>
        </w:rPr>
        <w:t>Цель Программы развития</w:t>
      </w:r>
      <w:r>
        <w:rPr/>
        <w:t xml:space="preserve">: </w:t>
      </w:r>
    </w:p>
    <w:p>
      <w:pPr>
        <w:pStyle w:val="Normal"/>
        <w:ind w:firstLine="851"/>
        <w:jc w:val="both"/>
        <w:rPr/>
      </w:pPr>
      <w:r>
        <w:rPr/>
        <w:t>Развитие образовательного пространства школы за счет интеграции  общего и дополнительного образования для воспитания  личности физически  здоровой, нравственно  ориентированной  на гуманные цели; интеллектуально и духовно развитой, готовой к самоопределению и  социальной адаптации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 </w:t>
      </w:r>
      <w:r>
        <w:rPr>
          <w:b/>
        </w:rPr>
        <w:t>Задачи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 xml:space="preserve">Разработка и апробация механизмов интеграции общего и дополнительного образования в учебно-воспитательном процессе школы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>Формирование  у обучающихся и сотрудников школы потребности в поддержании и укреплении здоровь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беспечение условий индивидуализации образования для развития познавательной активности обучающихся  через построение индивидуальных образовательных траекторий и их реализац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>Развитие социальной активности детей через организацию  экологического и трудового   воспитания школьников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>Обеспечение системного подхода  к созданию условий для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вышение профессионального уровня коллектива в соответствии  с требованиями федерального государственного образовательного стандарт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color w:val="C00000"/>
          <w:spacing w:val="-4"/>
          <w:sz w:val="28"/>
        </w:rPr>
      </w:pPr>
      <w:r>
        <w:rPr>
          <w:b/>
          <w:color w:val="C00000"/>
          <w:spacing w:val="-4"/>
          <w:sz w:val="28"/>
        </w:rPr>
        <w:t xml:space="preserve">Концептуальный проект  развития МБОУ Карповской СОШ </w:t>
      </w:r>
    </w:p>
    <w:p>
      <w:pPr>
        <w:pStyle w:val="Normal"/>
        <w:shd w:fill="FFFFFF" w:val="clear"/>
        <w:ind w:left="14" w:right="10" w:firstLine="851"/>
        <w:jc w:val="both"/>
        <w:rPr/>
      </w:pPr>
      <w:r>
        <w:rPr/>
        <w:t>Концепция Программы развития МБОУ Карповской СОШ  «</w:t>
      </w:r>
      <w:r>
        <w:rPr>
          <w:color w:val="000000"/>
        </w:rPr>
        <w:t>Интеграция общего и дополнительного образования как фактор развития образовательного пространства школы</w:t>
      </w:r>
      <w:r>
        <w:rPr/>
        <w:t>» возникла при анализе социального заказа, существующей ситуации в школе и отражает интересы, возможности, потребности всех участников образовательного процесса.</w:t>
      </w:r>
    </w:p>
    <w:p>
      <w:pPr>
        <w:pStyle w:val="Normal"/>
        <w:shd w:fill="FFFFFF" w:val="clear"/>
        <w:ind w:left="10" w:right="14" w:firstLine="851"/>
        <w:jc w:val="both"/>
        <w:rPr/>
      </w:pPr>
      <w:r>
        <w:rPr/>
        <w:t>При разработке концепции мы опирались на теоретические и методические работы следующих авторов: О.В. Кайгородова, Н.Г. Алексеева, В.П. Беспалько, В.В. Давыдова, А.Н. Леонтьева, В.И. Слободчикова, Г.П. Щедровицкого, И.С. Якиманской и др.</w:t>
      </w:r>
    </w:p>
    <w:p>
      <w:pPr>
        <w:pStyle w:val="Normal"/>
        <w:shd w:fill="FFFFFF" w:val="clear"/>
        <w:ind w:right="45" w:firstLine="851"/>
        <w:jc w:val="both"/>
        <w:rPr/>
      </w:pPr>
      <w:r>
        <w:rPr/>
        <w:t>Сегодня существует острая потребность в таких образовательных учреждениях, которые способны бережно хранить нравственные ценности, выращивать в своих воспитанниках высокие духовные потребности. Вместе с тем общество нуждается в школе, которая может подготовить социально грамотного, коммуникабельного, умеющего сотрудничать в коллективе,  конкурентоспособного гражданина России - человека с высоким уровнем образованности, воспитанности и развития для самореализации.</w:t>
      </w:r>
    </w:p>
    <w:p>
      <w:pPr>
        <w:pStyle w:val="Normal"/>
        <w:ind w:firstLine="851"/>
        <w:jc w:val="both"/>
        <w:rPr/>
      </w:pPr>
      <w:r>
        <w:rPr/>
        <w:t>В настоящее время в школах разрабатываются и применяются различные педагогические технологии, основанные на идеях сотрудничества, гуманистической педагогики, философии открытого общества. Изменился взгляд на ученика - он теперь не послушный исполнитель, живущий в системе запретов, а ответственная личность, способная принимать решения. Школа ориентируется, с одной стороны, на учебные возможности обучающихся, их жизненные планы и родительские ожидания, а с другой - на требования Федерального образовательного стандарта, в который заложен принцип обеспечения равных возможностей детей на получение качественного образования.</w:t>
      </w:r>
    </w:p>
    <w:p>
      <w:pPr>
        <w:pStyle w:val="Normal"/>
        <w:ind w:firstLine="851"/>
        <w:jc w:val="both"/>
        <w:rPr/>
      </w:pPr>
      <w:r>
        <w:rPr/>
        <w:t>Образовательное время является главным ресурсом, который можно рассматривать как кредит, полученный ребенком, семьёй и школой от общества. Если кредит рационально используется школьным сообществом, то каждый ребенок обретает способность: 1) адекватно оценивать себя, свои индивидуальные особенности и возможности; 2) надежно ориентироваться в природном и социальном мире; 3) осмысленно принимать решения; 4) накапливать опыт индивидуальной и коллективной деятельности. Оценка результатов, которых достигает школа в решении этих задач, и есть оценка качества в его социальном значении.  Задача продуктивного использования образовательного ресурса времени может быть решена за счет интеграции общего и дополнительного образования детей в условиях  школы.</w:t>
      </w:r>
    </w:p>
    <w:p>
      <w:pPr>
        <w:pStyle w:val="Normal"/>
        <w:ind w:firstLine="851"/>
        <w:jc w:val="both"/>
        <w:rPr/>
      </w:pPr>
      <w:r>
        <w:rPr/>
        <w:t xml:space="preserve">Интеграция (от лат. </w:t>
      </w:r>
      <w:r>
        <w:rPr>
          <w:lang w:val="en-US"/>
        </w:rPr>
        <w:t>integrum</w:t>
      </w:r>
      <w:r>
        <w:rPr/>
        <w:t xml:space="preserve">- целое; лат.  </w:t>
      </w:r>
      <w:r>
        <w:rPr>
          <w:lang w:val="en-US"/>
        </w:rPr>
        <w:t>integration</w:t>
      </w:r>
      <w:r>
        <w:rPr/>
        <w:t>- восстановление, восполнение) –  обозначает объединение, взаимопроникновение, объединение каких-либо элементов (частей) в целое, процесс взаимного сближения и образования взаимосвязей. Формы интеграции как тенденция развития современной системы образования нашли отражение во ФГОС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 xml:space="preserve">Интеграция основных и дополнительных общеобразовательных программ (во ФГОС начального общего образования (ст.19.3) предусматривается  включение внеурочной деятельности в основную образовательную программу, также  включение состава  и структуры внеурочной деятельности по классам в учебный план)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Интеграция учреждений основного и дополнительного образования детей рассматривается как фактор социального партнерства (в положениях ст.19.3, регламентирующих порядок организации внеурочной деятельности: «При организации внеурочной деятельности обучающихся используются возможности образовательных учреждений дополнительного образования детей, организаций культуры и спорта. В период каникул для продолжения внеурочной деятельности могут использоваться возможности организаций отдыха детей и их оздоровления, тематических лагерных смен, летних школ, создаваемых на базе образовательных учреждений и образовательных учреждений дополнительного образования детей»).  Для реализации программ дополнительного образования школа заключает договор о сотрудничестве с учреждениями дополнительного образования детей.</w:t>
      </w:r>
    </w:p>
    <w:p>
      <w:pPr>
        <w:pStyle w:val="Normal"/>
        <w:shd w:fill="FFFFFF" w:val="clear"/>
        <w:ind w:right="43" w:firstLine="284"/>
        <w:jc w:val="both"/>
        <w:rPr/>
      </w:pPr>
      <w:r>
        <w:rPr/>
        <w:t>При работе школы в режиме интеграции  общее образование оказывает воздействие на внеурочную деятельность, а дополнительное образование влияет на образовательный процесс школы.  Дополнительные образовательные программы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</w:tabs>
        <w:ind w:left="0" w:right="43" w:hanging="0"/>
        <w:jc w:val="both"/>
        <w:rPr/>
      </w:pPr>
      <w:r>
        <w:rPr/>
        <w:t>углубляют и расширяют знания учащихся по основным и факультативным предмета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</w:tabs>
        <w:ind w:left="0" w:right="43" w:hanging="0"/>
        <w:jc w:val="both"/>
        <w:rPr/>
      </w:pPr>
      <w:r>
        <w:rPr/>
        <w:t xml:space="preserve"> </w:t>
      </w:r>
      <w:r>
        <w:rPr/>
        <w:t>делают школьное обучение личностно-значимым для многих учащихс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</w:tabs>
        <w:ind w:left="0" w:right="43" w:hanging="0"/>
        <w:jc w:val="both"/>
        <w:rPr/>
      </w:pPr>
      <w:r>
        <w:rPr/>
        <w:t>стимулируют учебно-исследовательскую активность школьник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</w:tabs>
        <w:ind w:left="0" w:right="45" w:hanging="0"/>
        <w:jc w:val="both"/>
        <w:rPr/>
      </w:pPr>
      <w:r>
        <w:rPr/>
        <w:t>повышают мотивацию к изучению общеобразовательных курсов.</w:t>
      </w:r>
    </w:p>
    <w:p>
      <w:pPr>
        <w:pStyle w:val="Normal"/>
        <w:shd w:fill="FFFFFF" w:val="clear"/>
        <w:ind w:left="10" w:right="43" w:firstLine="851"/>
        <w:jc w:val="both"/>
        <w:rPr/>
      </w:pPr>
      <w:r>
        <w:rPr/>
        <w:t>Школьное дополнительное образование оказывает существенное воспитательное воздействие на учащихся: оно способствует возникновению у ребенка потребности в саморазвитии, формирует у него готовность и привычку к творческой деятельности, повышает его собственную самооценку и его статус в глазах сверстников, педагогов, родителей. Занятость учащихся во внеучебное  время  содействует укреплению самодисциплины, развитию самоорганизованности и самоконтроля школьников, появлению навыков содержательного проведения досуга, позволяет формировать у детей практические навыки здорового образа жизни, умение противостоять негативному воздействию окружающей среды. Массовое участие детей в досуговых программах способствует сплочению школьного коллектива, укреплению традиций школы, утверждению благоприятного социально-психологического климата в ней.</w:t>
      </w:r>
    </w:p>
    <w:p>
      <w:pPr>
        <w:pStyle w:val="Normal"/>
        <w:shd w:fill="FFFFFF" w:val="clear"/>
        <w:ind w:right="45" w:firstLine="709"/>
        <w:jc w:val="both"/>
        <w:rPr/>
      </w:pPr>
      <w:r>
        <w:rPr>
          <w:b/>
        </w:rPr>
        <w:t>Миссия школы</w:t>
      </w:r>
      <w:r>
        <w:rPr/>
        <w:t>: формировать личностно-ориентированное образовательное пространство, объединяющее в один функциональный комплекс образовательные, развивающие, воспитательные, оздоровительные процессы за счет интеграции общего и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b/>
        </w:rPr>
        <w:t>Основные целевые и ценностные ориентиры</w:t>
      </w:r>
      <w:r>
        <w:rPr/>
        <w:t xml:space="preserve"> деятельности школы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обеспечение интеграции основного и дополнительного образования обучающихся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решение проблем неуспешности в обучении и профилактики безнадзорности и беспризорности детей и подростк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создание условий для самовыражения, самоопределения каждого конкретного обучающегося, способствующих развитию стремления к образованию, выработке навыка самостоятельного пополнения знан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дифференциация образовательных услуг и переход на вариативное образование на основе индивидуально-ценностного подход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взаимодействие с семьёй по вопросам воспитания и образования детей, сохранения их здоровья и реализации комплекса мер по социальной защите детства. </w:t>
      </w:r>
    </w:p>
    <w:p>
      <w:pPr>
        <w:pStyle w:val="Normal"/>
        <w:shd w:fill="FFFFFF" w:val="clear"/>
        <w:ind w:left="14" w:right="10" w:firstLine="851"/>
        <w:jc w:val="both"/>
        <w:rPr>
          <w:b/>
          <w:b/>
        </w:rPr>
      </w:pPr>
      <w:r>
        <w:rPr>
          <w:b/>
        </w:rPr>
        <w:t xml:space="preserve">Содержательные  принципы </w:t>
      </w:r>
      <w:r>
        <w:rPr/>
        <w:t>Программы развити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u w:val="single"/>
        </w:rPr>
        <w:t>Принцип интеграции общего и дополнительного образования</w:t>
      </w:r>
      <w:r>
        <w:rPr/>
        <w:t>, обеспечивает научно-обоснованное сочетание обучения, труда и отдыха, рациональное использование учебного времени для организации проектно-исследовательской работы. Режим работы школы составляется с учетом продолжительности пребывания детей в школе, регламентируется единым расписанием учебных занятий, самоподготовки, внеурочной деятельности и дополнительного образования в соответствии с требованиями СанПиН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19" w:hanging="0"/>
        <w:jc w:val="both"/>
        <w:rPr/>
      </w:pPr>
      <w:r>
        <w:rPr>
          <w:u w:val="single"/>
        </w:rPr>
        <w:t>Принцип личностно-развивающего образования</w:t>
      </w:r>
      <w:r>
        <w:rPr/>
        <w:t>. В школе, которая ориентируется на становление ученика как личности, должны создаваться равные условия для обеспечения прогрессивного, значимого для каждого человека эффекта развития на основе выявления его познавательных интересов и потребностей, личностно значимых ценностей и жизненных установок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24" w:hanging="0"/>
        <w:jc w:val="both"/>
        <w:rPr/>
      </w:pPr>
      <w:r>
        <w:rPr>
          <w:u w:val="single"/>
        </w:rPr>
        <w:t>Принцип социо- и культуросообразности образовательного процесса</w:t>
      </w:r>
      <w:r>
        <w:rPr/>
        <w:t>. В образовательном пространстве школы должна быть представлена вся совокупность социальных, культурных, жизненных выборов, осуществляемых    в    педагогическом    процессе,    с    целью    включения    ребенка    в социокультурный опыт, развития ценностно-смысловой сферы его сознания, самореализаци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48" w:hanging="0"/>
        <w:jc w:val="both"/>
        <w:rPr/>
      </w:pPr>
      <w:r>
        <w:rPr>
          <w:u w:val="single"/>
        </w:rPr>
        <w:t>Принцип демократизации школьной жизни</w:t>
      </w:r>
      <w:r>
        <w:rPr/>
        <w:t xml:space="preserve">. Школа организует эффективное взаимодействие, предусматривающее различные варианты и формы взаимодействия всех субъектов образовательного процесса, а также взаимодействие с социумом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u w:val="single"/>
        </w:rPr>
        <w:t>Принцип вариативности</w:t>
      </w:r>
      <w:r>
        <w:rPr/>
        <w:t>, позволяющий  учитывать специфические позиции, интересы, запросы участников образовательного процесса с учетом возможностей школы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48" w:hanging="0"/>
        <w:jc w:val="both"/>
        <w:rPr/>
      </w:pPr>
      <w:r>
        <w:rPr>
          <w:u w:val="single"/>
        </w:rPr>
        <w:t>Принцип творчества, свободы выбора и успеха</w:t>
      </w:r>
      <w:r>
        <w:rPr/>
        <w:t xml:space="preserve"> как ведущих характеристик индивидуальной и совместной деятельности.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48" w:hanging="0"/>
        <w:jc w:val="both"/>
        <w:rPr/>
      </w:pPr>
      <w:r>
        <w:rPr>
          <w:u w:val="single"/>
        </w:rPr>
        <w:t>Принцип приоритета действенной заботы о здоровье учащихся</w:t>
      </w:r>
      <w:r>
        <w:rPr/>
        <w:t xml:space="preserve"> предполагает, что вся учебно-воспитательная работа оценивается с позиции влияния  на здоровье ребенка.</w:t>
        <w:tab/>
      </w:r>
    </w:p>
    <w:p>
      <w:pPr>
        <w:pStyle w:val="Normal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 xml:space="preserve">6.Содержание образовательного  процесса, стратегия и тактика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1. Основные направления развития школ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 xml:space="preserve">Развитие познавательной активности учащихся.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</w:rPr>
        <w:tab/>
        <w:t xml:space="preserve">Реализация данного направления предполагает продуктивное использование таких  форм занятий, которые обеспечивают активное участие в уроке каждого учащегося, повышают авторитет знаний и индивидуальную ответственность учащихся за результаты учебного труда. Эти задачи можно успешно решать через технологию применения активных форм обучения.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 xml:space="preserve">В активизации познавательной деятельности учащихся большую роль играет учет индивидуальных особенностей учащихся, моделирование учебного процесса, его прогнозирование, четкое планирование, активное управление обучением и развитием каждого учащегося. Непременным условием развития познавательной активности учащихся выступает освоение  ими индивидуальных образовательных траекторий, разработанных в соответствии с личными интересами и способностями.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>Система элективных курсов, факультативов, практикумов, предметных кружков,  работа школьного НОУ  сопровождается учебно-исследовательской, проектной, практической деятельностью учащихся.  Это не только раскрывает широкие возможности творческой деятельности детей, но и позволяет эффективно применять полученный опыт в различных предметных областях. Знания, умения и навыки, полученные учащимися при изучении теоретических курсов и закрепленные на практике, позволяют ребенку сознательно формировать портфолио собственных достижений.</w:t>
      </w:r>
    </w:p>
    <w:p>
      <w:pPr>
        <w:pStyle w:val="Normal"/>
        <w:shd w:fill="FFFFFF" w:val="clear"/>
        <w:ind w:right="51" w:hanging="0"/>
        <w:jc w:val="both"/>
        <w:rPr/>
      </w:pPr>
      <w:r>
        <w:rPr/>
        <w:tab/>
        <w:t xml:space="preserve">В результате реализации данного направления школа перейдет на новую ступень использования в образовательном процессе электронных образовательных ресурсов и информационно-коммуникационных технологий, которая предполагает создание условий для активной самостоятельной работы учащихся, гибкую организацию процесса учения.  </w:t>
      </w:r>
    </w:p>
    <w:p>
      <w:pPr>
        <w:pStyle w:val="Normal"/>
        <w:shd w:fill="FFFFFF" w:val="clear"/>
        <w:ind w:right="51" w:firstLine="708"/>
        <w:jc w:val="both"/>
        <w:rPr/>
      </w:pPr>
      <w:r>
        <w:rPr/>
        <w:t>Информатизация позволяет перейти к педагогике сотрудничества, когда учитель и ученик, находясь в равном отношении к информационным ресурсам, становятся партнерами при ведущей роли учителя. В итоге это должно обеспечить достижение большинством учащихся среднего и высокого уровней сформированности информационных компетенций, образовательных результатов, адекватных новым требованиям рынка труда и современной социальной жиз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hanging="0"/>
        <w:jc w:val="both"/>
        <w:rPr/>
      </w:pPr>
      <w:r>
        <w:rPr/>
        <w:tab/>
        <w:t>Реализация данного направления обеспечит  рефлексивную позицию ребенка к самому себе и создаст условия для осознанного выбора учащимися своей образовательной и жизненной траектории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/>
      </w:pPr>
      <w:r>
        <w:rPr/>
        <w:t>Проект «Учись учиться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/>
              <w:t>Концептуальная идея</w:t>
            </w:r>
          </w:p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both"/>
              <w:rPr/>
            </w:pPr>
            <w:r>
              <w:rPr/>
              <w:t xml:space="preserve">Интеграция учебной и внеурочной деятельности – главное условие развития  познавательной активности школьника,  его самоопределения и самореализации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/>
              <w:t xml:space="preserve">Проблема </w:t>
            </w:r>
          </w:p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/>
              <w:t>проек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both"/>
              <w:rPr/>
            </w:pPr>
            <w:r>
              <w:rPr/>
              <w:t>Внедрение новых подходов к организации образовательного процесса, обеспечивающих полноценное развитие и реализацию  интеллектуального  и творческого потенциала школьнико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/>
              <w:t>Ц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педагогических условий для формирования и развития познавательной активности учащихся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/>
              <w:t xml:space="preserve">Объект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both"/>
              <w:rPr/>
            </w:pPr>
            <w:r>
              <w:rPr/>
              <w:t>Образовательный  процес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/>
              <w:t xml:space="preserve">Предмет </w:t>
            </w:r>
          </w:p>
          <w:p>
            <w:pPr>
              <w:pStyle w:val="Normal"/>
              <w:tabs>
                <w:tab w:val="clear" w:pos="708"/>
                <w:tab w:val="left" w:pos="6512" w:leader="none"/>
              </w:tabs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both"/>
              <w:rPr/>
            </w:pPr>
            <w:r>
              <w:rPr/>
              <w:t>Система работы школы,  ориентированная на самовыражение учащихся в учебной и внеучебной деятельност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ind w:left="175" w:hanging="141"/>
              <w:jc w:val="both"/>
              <w:rPr/>
            </w:pPr>
            <w:r>
              <w:rPr/>
              <w:t>Внедрение новых педагогических технологий, методов обучения, способствующих личностному росту учащихс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ind w:left="175" w:hanging="141"/>
              <w:jc w:val="both"/>
              <w:rPr/>
            </w:pPr>
            <w:r>
              <w:rPr/>
              <w:t>Разработка индивидуальных образовательных траекторий с учетом интеллектуальных и творческих способностей дете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ind w:left="175" w:hanging="141"/>
              <w:jc w:val="both"/>
              <w:rPr/>
            </w:pPr>
            <w:r>
              <w:rPr/>
              <w:t>Психолого-педагогическое сопровождение учащихс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ind w:left="175" w:hanging="141"/>
              <w:jc w:val="both"/>
              <w:rPr/>
            </w:pPr>
            <w:r>
              <w:rPr/>
              <w:t>Создание системы личностных достижений учащихся через использование метода портфолио. Мониторинг личностного рост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ind w:left="175" w:hanging="141"/>
              <w:jc w:val="both"/>
              <w:rPr/>
            </w:pPr>
            <w:r>
              <w:rPr/>
              <w:t>Проведение школьных предметных олимпиад, интеллектуальных и творческих конкурсов, конференци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ind w:left="175" w:hanging="141"/>
              <w:jc w:val="both"/>
              <w:rPr/>
            </w:pPr>
            <w:r>
              <w:rPr/>
              <w:t>Работа школьного  НОУ «УСПЕХ», предметных кружко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ind w:left="175" w:hanging="141"/>
              <w:jc w:val="both"/>
              <w:rPr/>
            </w:pPr>
            <w:r>
              <w:rPr/>
              <w:t>Организация учебно-исследовательской и проектной деятельности учащихся по различным направлениям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ind w:left="175" w:hanging="141"/>
              <w:jc w:val="both"/>
              <w:rPr/>
            </w:pPr>
            <w:r>
              <w:rPr/>
              <w:t>Разработка  и сертификация авторских программ факультативных курсов, кружко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ind w:left="175" w:hanging="141"/>
              <w:jc w:val="both"/>
              <w:rPr/>
            </w:pPr>
            <w:r>
              <w:rPr/>
              <w:t>Ведение электронного журнала  и дневников учащихс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both"/>
              <w:rPr/>
            </w:pPr>
            <w:r>
              <w:rPr/>
              <w:t>Ожидаемые результа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5" w:hanging="141"/>
              <w:jc w:val="both"/>
              <w:rPr/>
            </w:pPr>
            <w:r>
              <w:rPr/>
              <w:t>Прослеживается положительная динамика качества знаний учащих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5" w:hanging="141"/>
              <w:jc w:val="both"/>
              <w:rPr/>
            </w:pPr>
            <w:r>
              <w:rPr/>
              <w:t>Уровень качества знаний учащихся школы не ниже среднего районного показате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5" w:hanging="141"/>
              <w:jc w:val="both"/>
              <w:rPr/>
            </w:pPr>
            <w:r>
              <w:rPr/>
              <w:t>Увеличение количества победителей и призеров предметных олимпиад и интеллектуальных конкур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5" w:hanging="141"/>
              <w:jc w:val="both"/>
              <w:rPr/>
            </w:pPr>
            <w:r>
              <w:rPr/>
              <w:t>Достигнуто увеличение доли учащихся, вовлеченных в исследовательскую, проектную деятельность, в том числе участвующих в сетевых образовательных проектах на 25 %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  <w:tab w:val="left" w:pos="590" w:leader="none"/>
              </w:tabs>
              <w:ind w:left="175" w:right="14" w:hanging="141"/>
              <w:jc w:val="both"/>
              <w:rPr/>
            </w:pPr>
            <w:r>
              <w:rPr/>
              <w:t>Построены и реализуются индивидуальные образовательные траектории  учащихся не менее чем у 80 % учащихс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  <w:tab w:val="left" w:pos="590" w:leader="none"/>
              </w:tabs>
              <w:ind w:left="175" w:right="14" w:hanging="141"/>
              <w:jc w:val="both"/>
              <w:rPr/>
            </w:pPr>
            <w:r>
              <w:rPr/>
              <w:t xml:space="preserve">Разработано портфолио личностного роста у 60% учащихс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5" w:hanging="141"/>
              <w:jc w:val="both"/>
              <w:rPr/>
            </w:pPr>
            <w:r>
              <w:rPr/>
              <w:t>Систематизирована работа с детьми, имеющими повышенный уровень  интеллектуального развития посредством НО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5" w:hanging="141"/>
              <w:jc w:val="both"/>
              <w:rPr/>
            </w:pPr>
            <w:r>
              <w:rPr/>
              <w:t>Создано единое информационно-образовательное пространство на основе информатизации всех компонентов образовательной системы школ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5" w:hanging="141"/>
              <w:jc w:val="both"/>
              <w:rPr/>
            </w:pPr>
            <w:r>
              <w:rPr/>
              <w:t xml:space="preserve">50% педагогов применяют в системе образовательные технологии, способствующие личностному развитию (технология РКМ, ИКТ,  портфолио, метод проектов) и  формированию универсальных учебных действий учащихс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5" w:hanging="141"/>
              <w:jc w:val="both"/>
              <w:rPr/>
            </w:pPr>
            <w:r>
              <w:rPr/>
              <w:t xml:space="preserve">Эффективно работает сайт школы,  используется  программа «Дневник. </w:t>
            </w:r>
            <w:r>
              <w:rPr>
                <w:lang w:val="en-US"/>
              </w:rPr>
              <w:t>Ru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5" w:hanging="141"/>
              <w:jc w:val="both"/>
              <w:rPr/>
            </w:pPr>
            <w:r>
              <w:rPr/>
              <w:t>Функционируют  на базе школы предметные кружк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both"/>
              <w:rPr/>
            </w:pPr>
            <w:r>
              <w:rPr/>
              <w:t>Социальные партнёр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</w:tabs>
              <w:ind w:left="264" w:hanging="141"/>
              <w:jc w:val="both"/>
              <w:rPr/>
            </w:pPr>
            <w:r>
              <w:rPr/>
              <w:t>Районное управление образования администрации Уренского муниципального района, ИДЦ РУО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</w:tabs>
              <w:ind w:left="264" w:hanging="141"/>
              <w:jc w:val="both"/>
              <w:rPr/>
            </w:pPr>
            <w:r>
              <w:rPr/>
              <w:t>Организаторы предметных олимпиад и интеллектуальных конкур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5" w:hanging="141"/>
              <w:jc w:val="both"/>
              <w:rPr/>
            </w:pPr>
            <w:r>
              <w:rPr/>
              <w:t xml:space="preserve">  </w:t>
            </w:r>
            <w:r>
              <w:rPr/>
              <w:t>Очно - заочная школа ОЦРТД и М</w:t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ind w:left="0" w:firstLine="851"/>
        <w:jc w:val="both"/>
        <w:rPr>
          <w:b/>
          <w:b/>
        </w:rPr>
      </w:pPr>
      <w:r>
        <w:rPr>
          <w:b/>
        </w:rPr>
        <w:t xml:space="preserve">Сохранение и укрепление здоровья. </w:t>
      </w:r>
    </w:p>
    <w:p>
      <w:pPr>
        <w:pStyle w:val="Normal"/>
        <w:shd w:fill="FFFFFF" w:val="clear"/>
        <w:ind w:firstLine="851"/>
        <w:jc w:val="both"/>
        <w:rPr/>
      </w:pPr>
      <w:r>
        <w:rPr/>
        <w:t>Главное в реализации данного направления - создание организационно-педагогических условий для здоровьесбережения учащихся и сотрудников школы. Реализация программы направлена на формирование у участников учебно-воспитательного процесса культуры отношения к своему здоровью, которая включает в себя: культуру физическую, культуру психологическую и культуру интеллектуальную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Работа по данному направлению предполагает обеспечение учащихся определенными знаниями о здоровом образе жизни, освоение практических навыков, умений поддержания и укрепления собственного здоровья, уменьшение численности учащихся, склонных к вредным привычкам, формирование активной жизненной позиции, активное сотрудничество с родителями и общественностью. 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Реальные успехи в укреплении здоровья учащихся возможны только при активном участии в оздоровительных мероприятиях всех учителей-предметников. 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Важным условием является составление оптимального режима дня школьника: единое расписание учебной и внеучебной деятельности, рациональное чередование  труда и отдыха, ежедневные занятия физкультурой. 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Большое место отводится профилактическим мероприятиям. Предусмотрена организация отдыха и оздоровления учащихся  в санаториях, оздоровительных центрах, загородных и профильных лагерях,  лагерях с дневным пребыванием детей на базе школы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/>
      </w:pPr>
      <w:r>
        <w:rPr/>
        <w:t>Проект «Наше здоровье в наших руках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/>
              <w:t>Концептуальная идея</w:t>
            </w:r>
          </w:p>
          <w:p>
            <w:pPr>
              <w:pStyle w:val="Normal"/>
              <w:tabs>
                <w:tab w:val="clear" w:pos="708"/>
                <w:tab w:val="left" w:pos="6512" w:leader="none"/>
              </w:tabs>
              <w:ind w:firstLine="851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ind w:firstLine="851"/>
              <w:jc w:val="both"/>
              <w:rPr/>
            </w:pPr>
            <w:r>
              <w:rPr/>
              <w:t xml:space="preserve">Проектирование системы мер по охране и укреплению здоровья учащихся с учетом  образовательной среды; использование возможностей образования в приобретении знаний, умений и навыков, необходимых для формирования устойчивой мотивации на здоровье и здоровый образ жизни всех участников образовательного процесса. </w:t>
            </w:r>
          </w:p>
        </w:tc>
      </w:tr>
      <w:tr>
        <w:trPr>
          <w:trHeight w:val="6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/>
              <w:t xml:space="preserve">Проблема </w:t>
            </w:r>
          </w:p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/>
              <w:t>проек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изкий уровень физического и психического здоровья учащихся препятствует эффективному развитию учащихс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/>
              <w:t>Ц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rPr/>
            </w:pPr>
            <w:r>
              <w:rPr/>
              <w:t>Создание и апробация перспективной модели здоровьесберегающего образовательного проце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/>
              <w:t xml:space="preserve">Объект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both"/>
              <w:rPr/>
            </w:pPr>
            <w:r>
              <w:rPr/>
              <w:t>Здоровьесберегающая среда школ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both"/>
              <w:rPr/>
            </w:pPr>
            <w:r>
              <w:rPr/>
              <w:t>Система работы школы по сохранению и укреплению здоровья учащихся, формированию здорового образа жизн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/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31" w:leader="none"/>
              </w:tabs>
              <w:autoSpaceDE w:val="false"/>
              <w:spacing w:lineRule="auto" w:line="240"/>
              <w:ind w:left="89" w:hanging="0"/>
              <w:rPr>
                <w:bCs/>
              </w:rPr>
            </w:pPr>
            <w:r>
              <w:rPr>
                <w:bCs/>
              </w:rPr>
              <w:t>Мониторинг здоровья детей;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31" w:leader="none"/>
              </w:tabs>
              <w:autoSpaceDE w:val="false"/>
              <w:spacing w:lineRule="auto" w:line="240"/>
              <w:ind w:left="89" w:hanging="0"/>
              <w:rPr>
                <w:bCs/>
              </w:rPr>
            </w:pPr>
            <w:r>
              <w:rPr>
                <w:bCs/>
              </w:rPr>
              <w:t>создание условий, гарантирующих сохранение здоровья учащихся;</w:t>
            </w:r>
            <w:r>
              <w:rPr/>
              <w:t xml:space="preserve"> выполнение предписаний Роспотребнадзора;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31" w:leader="none"/>
              </w:tabs>
              <w:autoSpaceDE w:val="false"/>
              <w:spacing w:lineRule="auto" w:line="240"/>
              <w:ind w:left="89" w:hanging="0"/>
              <w:rPr>
                <w:bCs/>
              </w:rPr>
            </w:pPr>
            <w:r>
              <w:rPr>
                <w:bCs/>
              </w:rPr>
              <w:t>реализация мероприятий по предупреждению заболеваемости учащихся;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31" w:leader="none"/>
              </w:tabs>
              <w:autoSpaceDE w:val="false"/>
              <w:spacing w:lineRule="auto" w:line="240"/>
              <w:ind w:left="89" w:hanging="0"/>
              <w:rPr/>
            </w:pPr>
            <w:r>
              <w:rPr>
                <w:bCs/>
              </w:rPr>
              <w:t>использование здоровьесберегающих технологий на уроках;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31" w:leader="none"/>
              </w:tabs>
              <w:autoSpaceDE w:val="false"/>
              <w:spacing w:lineRule="auto" w:line="240"/>
              <w:ind w:left="89" w:hanging="0"/>
              <w:rPr/>
            </w:pPr>
            <w:r>
              <w:rPr>
                <w:bCs/>
              </w:rPr>
              <w:t>формирование устойчивой мотивации на здоровье и  здоровый образ жизни через систему проектных  и исследовательских работ учащихся;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31" w:leader="none"/>
              </w:tabs>
              <w:autoSpaceDE w:val="false"/>
              <w:spacing w:lineRule="auto" w:line="240"/>
              <w:ind w:left="89" w:hanging="0"/>
              <w:rPr/>
            </w:pPr>
            <w:r>
              <w:rPr>
                <w:bCs/>
              </w:rPr>
              <w:t xml:space="preserve">формирование устойчивых стереотипов безопасного поведения через обучение  учащихся методикам самодиагностики, самоконтроля и саморазвития индивидуальных резервных возможностей организма; 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31" w:leader="none"/>
              </w:tabs>
              <w:autoSpaceDE w:val="false"/>
              <w:spacing w:lineRule="auto" w:line="240"/>
              <w:ind w:left="89" w:hanging="0"/>
              <w:rPr/>
            </w:pPr>
            <w:r>
              <w:rPr/>
              <w:t xml:space="preserve">оказание консультативной помощи  всем  участникам образовательного процесса по вопросам сохранения здоровья, применения средств и способов его укрепления; 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31" w:leader="none"/>
              </w:tabs>
              <w:autoSpaceDE w:val="false"/>
              <w:spacing w:lineRule="auto" w:line="240"/>
              <w:ind w:left="89" w:hanging="0"/>
              <w:rPr/>
            </w:pPr>
            <w:r>
              <w:rPr/>
              <w:t>проведение спортивных мероприятий, кружков и секций;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31" w:leader="none"/>
              </w:tabs>
              <w:autoSpaceDE w:val="false"/>
              <w:spacing w:lineRule="auto" w:line="240"/>
              <w:ind w:left="89" w:hanging="0"/>
              <w:rPr/>
            </w:pPr>
            <w:r>
              <w:rPr/>
              <w:t>профилактика вредных привычек;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31" w:leader="none"/>
              </w:tabs>
              <w:autoSpaceDE w:val="false"/>
              <w:spacing w:lineRule="auto" w:line="240"/>
              <w:ind w:left="89" w:hanging="0"/>
              <w:rPr/>
            </w:pPr>
            <w:r>
              <w:rPr/>
              <w:t>летняя оздоровительная кампания;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31" w:leader="none"/>
              </w:tabs>
              <w:autoSpaceDE w:val="false"/>
              <w:spacing w:lineRule="auto" w:line="240"/>
              <w:ind w:left="89" w:hanging="0"/>
              <w:rPr/>
            </w:pPr>
            <w:r>
              <w:rPr/>
              <w:t>согласование планов урочной и внеурочной занятости для преодоления перегрузок учащихся;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31" w:leader="none"/>
              </w:tabs>
              <w:autoSpaceDE w:val="false"/>
              <w:spacing w:lineRule="auto" w:line="240"/>
              <w:ind w:left="89" w:hanging="0"/>
              <w:rPr/>
            </w:pPr>
            <w:r>
              <w:rPr/>
              <w:t>психологическое сопровождение развития учащихся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5" w:leader="none"/>
                <w:tab w:val="left" w:pos="231" w:leader="none"/>
              </w:tabs>
              <w:autoSpaceDE w:val="false"/>
              <w:ind w:left="89" w:right="10" w:hanging="0"/>
              <w:jc w:val="both"/>
              <w:rPr/>
            </w:pPr>
            <w:r>
              <w:rPr/>
              <w:t>Созданы организационно-педагогические условия здоровьесбереж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5" w:leader="none"/>
                <w:tab w:val="left" w:pos="231" w:leader="none"/>
              </w:tabs>
              <w:autoSpaceDE w:val="false"/>
              <w:ind w:left="89" w:right="10" w:hanging="0"/>
              <w:jc w:val="both"/>
              <w:rPr/>
            </w:pPr>
            <w:r>
              <w:rPr/>
              <w:t>Достигнута стабильность положительных показателей уровня здоровья учащихся  школ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5" w:leader="none"/>
                <w:tab w:val="left" w:pos="231" w:leader="none"/>
              </w:tabs>
              <w:autoSpaceDE w:val="false"/>
              <w:ind w:left="89" w:right="5" w:hanging="0"/>
              <w:jc w:val="both"/>
              <w:rPr/>
            </w:pPr>
            <w:r>
              <w:rPr/>
              <w:t>Достигнут показатель признания условий пребывания учеников и персонала в школе комфортными и безопасными не ниже 95 %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5" w:leader="none"/>
                <w:tab w:val="left" w:pos="231" w:leader="none"/>
              </w:tabs>
              <w:autoSpaceDE w:val="false"/>
              <w:ind w:left="89" w:right="5" w:hanging="0"/>
              <w:jc w:val="both"/>
              <w:rPr/>
            </w:pPr>
            <w:r>
              <w:rPr/>
              <w:t>Обеспечены прочные знания школьников о здоровом образе жизни и сформирована культура здоровьесберегающего и безопасного повед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5" w:leader="none"/>
                <w:tab w:val="left" w:pos="231" w:leader="none"/>
              </w:tabs>
              <w:autoSpaceDE w:val="false"/>
              <w:ind w:left="89" w:right="5" w:hanging="0"/>
              <w:jc w:val="both"/>
              <w:rPr/>
            </w:pPr>
            <w:r>
              <w:rPr/>
              <w:t>Активно используются в УВП здоровьесберегающие технолог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5" w:leader="none"/>
                <w:tab w:val="left" w:pos="231" w:leader="none"/>
              </w:tabs>
              <w:autoSpaceDE w:val="false"/>
              <w:ind w:left="89" w:right="5" w:hanging="0"/>
              <w:jc w:val="both"/>
              <w:rPr/>
            </w:pPr>
            <w:r>
              <w:rPr/>
              <w:t>Сведены к минимуму учебные перегрузки учащихся за счёт индивидуальных образовательных траекторий учащихс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5" w:leader="none"/>
                <w:tab w:val="left" w:pos="231" w:leader="none"/>
              </w:tabs>
              <w:autoSpaceDE w:val="false"/>
              <w:ind w:left="89" w:right="5" w:hanging="0"/>
              <w:jc w:val="both"/>
              <w:rPr/>
            </w:pPr>
            <w:r>
              <w:rPr/>
              <w:t>Соблюдаются требования СанПиН к организации образователь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5" w:leader="none"/>
                <w:tab w:val="left" w:pos="231" w:leader="none"/>
              </w:tabs>
              <w:autoSpaceDE w:val="false"/>
              <w:ind w:left="89" w:right="5" w:hanging="0"/>
              <w:jc w:val="both"/>
              <w:rPr/>
            </w:pPr>
            <w:r>
              <w:rPr/>
              <w:t>100% учащихся охвачены горячим питание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5" w:leader="none"/>
                <w:tab w:val="left" w:pos="231" w:leader="none"/>
              </w:tabs>
              <w:autoSpaceDE w:val="false"/>
              <w:ind w:left="89" w:right="5" w:hanging="0"/>
              <w:jc w:val="both"/>
              <w:rPr/>
            </w:pPr>
            <w:r>
              <w:rPr/>
              <w:t xml:space="preserve">У всех участников  образовательного процесса сформировано позитивное отношение к собственному здоровью как ценност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5" w:leader="none"/>
                <w:tab w:val="left" w:pos="231" w:leader="none"/>
              </w:tabs>
              <w:autoSpaceDE w:val="false"/>
              <w:ind w:left="89" w:right="5" w:hanging="0"/>
              <w:jc w:val="both"/>
              <w:rPr/>
            </w:pPr>
            <w:r>
              <w:rPr/>
              <w:t>В штатное расписание введена ставка педагога - психолог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231" w:leader="none"/>
              </w:tabs>
              <w:ind w:left="89" w:hanging="0"/>
              <w:jc w:val="both"/>
              <w:rPr/>
            </w:pPr>
            <w:r>
              <w:rPr/>
              <w:t>Функционируют  на базе школы спортивные сек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231" w:leader="none"/>
              </w:tabs>
              <w:ind w:left="89" w:hanging="0"/>
              <w:jc w:val="both"/>
              <w:rPr/>
            </w:pPr>
            <w:r>
              <w:rPr/>
              <w:t>Организован летний оздоровительный лагерь с дневным пребыванием дете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/>
              <w:t>Социальные партнё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1" w:leader="none"/>
              </w:tabs>
              <w:ind w:left="89" w:hanging="0"/>
              <w:jc w:val="both"/>
              <w:rPr/>
            </w:pPr>
            <w:r>
              <w:rPr/>
              <w:t>Карповский ФАП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1" w:leader="none"/>
              </w:tabs>
              <w:ind w:left="89" w:hanging="0"/>
              <w:jc w:val="both"/>
              <w:rPr/>
            </w:pPr>
            <w:r>
              <w:rPr/>
              <w:t>МОУ ДОД ДЮСШ р.п. Арь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1" w:leader="none"/>
              </w:tabs>
              <w:ind w:left="89" w:hanging="0"/>
              <w:jc w:val="both"/>
              <w:rPr/>
            </w:pPr>
            <w:r>
              <w:rPr/>
              <w:t>ФОК «Спарта» г. Урен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1" w:leader="none"/>
              </w:tabs>
              <w:ind w:left="89" w:hanging="0"/>
              <w:jc w:val="both"/>
              <w:rPr/>
            </w:pPr>
            <w:r>
              <w:rPr/>
              <w:t>Уренская ЦРБ</w:t>
            </w:r>
          </w:p>
        </w:tc>
      </w:tr>
    </w:tbl>
    <w:p>
      <w:pPr>
        <w:pStyle w:val="Normal"/>
        <w:numPr>
          <w:ilvl w:val="0"/>
          <w:numId w:val="9"/>
        </w:numPr>
        <w:ind w:left="720" w:firstLine="851"/>
        <w:jc w:val="both"/>
        <w:rPr>
          <w:b/>
          <w:b/>
        </w:rPr>
      </w:pPr>
      <w:r>
        <w:rPr>
          <w:b/>
        </w:rPr>
        <w:t xml:space="preserve">Духовно-нравственное развитие и воспитание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Реализация данного направления  обеспечивает системный подход к созданию условий для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bCs/>
          <w:iCs/>
          <w:color w:val="000000"/>
        </w:rPr>
        <w:t>Духовно-нравственное развитие</w:t>
      </w:r>
      <w:r>
        <w:rPr>
          <w:b/>
          <w:bCs/>
          <w:i/>
          <w:iCs/>
          <w:color w:val="000000"/>
        </w:rPr>
        <w:t xml:space="preserve">  </w:t>
      </w:r>
      <w:r>
        <w:rPr>
          <w:bCs/>
          <w:iCs/>
          <w:color w:val="000000"/>
        </w:rPr>
        <w:t>и воспитание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детей осуществляется в процессе социализации, последовательного расширения и укрепления ценностно-смысловой сферы личности, формирования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 Ценностные установки духовно-нравственного развития и воспитания учащихся согласуются с традиционными источниками нравственност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Создание социально открытого пространства, когда педагоги, сотрудники школы, родители разделяют ключевые смыслы духовных и нравственных ценностей, положенных в основание данной программы, стремясь к их реализации в практической жизнедеятельности:</w:t>
      </w:r>
    </w:p>
    <w:p>
      <w:pPr>
        <w:pStyle w:val="Style22"/>
        <w:numPr>
          <w:ilvl w:val="0"/>
          <w:numId w:val="28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  <w:t>в содержании и построении уроков;</w:t>
      </w:r>
    </w:p>
    <w:p>
      <w:pPr>
        <w:pStyle w:val="Style22"/>
        <w:numPr>
          <w:ilvl w:val="0"/>
          <w:numId w:val="28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color w:val="000000"/>
        </w:rPr>
        <w:t>в организации совместной  учебной и внеучебной деятельности взрослых и детей;</w:t>
      </w:r>
    </w:p>
    <w:p>
      <w:pPr>
        <w:pStyle w:val="Style22"/>
        <w:numPr>
          <w:ilvl w:val="0"/>
          <w:numId w:val="28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характере общения и сотрудничества взрослого и ребенка;</w:t>
      </w:r>
    </w:p>
    <w:p>
      <w:pPr>
        <w:pStyle w:val="Style22"/>
        <w:numPr>
          <w:ilvl w:val="0"/>
          <w:numId w:val="28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  <w:t>в опыте организации индивидуальной, групповой, коллективной деятельности учащихся;</w:t>
      </w:r>
    </w:p>
    <w:p>
      <w:pPr>
        <w:pStyle w:val="Style22"/>
        <w:numPr>
          <w:ilvl w:val="0"/>
          <w:numId w:val="28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пециальных событиях, спроектированных с учётом определенной ценности и смысла;</w:t>
      </w:r>
    </w:p>
    <w:p>
      <w:pPr>
        <w:pStyle w:val="Style22"/>
        <w:numPr>
          <w:ilvl w:val="0"/>
          <w:numId w:val="28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личном примере педагогов ученикам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В основу реализации данного направления положена программа  духовно-нравственного развития и воспитания «Дорога добра», содержание которой представлено пятью тематическими линиями: «Край родной, навек любимый…», </w:t>
      </w:r>
      <w:r>
        <w:rPr>
          <w:bCs/>
          <w:color w:val="000000"/>
        </w:rPr>
        <w:t xml:space="preserve">«Я и моя семья», «Духовные ценности», </w:t>
      </w:r>
      <w:r>
        <w:rPr>
          <w:color w:val="000000"/>
        </w:rPr>
        <w:t>«В мире этикета»,</w:t>
      </w:r>
      <w:r>
        <w:rPr/>
        <w:t xml:space="preserve"> «Земля - наш общий дом».</w:t>
      </w:r>
    </w:p>
    <w:p>
      <w:pPr>
        <w:pStyle w:val="Normal"/>
        <w:shd w:fill="FFFFFF" w:val="clear"/>
        <w:ind w:left="10" w:right="24" w:firstLine="851"/>
        <w:jc w:val="both"/>
        <w:rPr/>
      </w:pPr>
      <w:r>
        <w:rPr/>
        <w:t xml:space="preserve">Учебные предметы, факультативы, работа в органах ученического самоуправления, система объединений и кружков по интересам, функционирование школьного краеведческого музея,  организация </w:t>
      </w:r>
      <w:r>
        <w:rPr>
          <w:spacing w:val="-1"/>
        </w:rPr>
        <w:t xml:space="preserve">социально-значимых акций </w:t>
      </w:r>
      <w:r>
        <w:rPr/>
        <w:t>и мероприятий позволяют учащимся успешно реализовать свои потребности и интересы в окружающем образовательном пространстве, что и приводит к его развитию. Немаловажная роль в реализации данного направления отводится социальному проектированию, как инструменту, расширяющему возможности выхода участников образовательного процесса в образовательное пространство. Организация социальной практики учащихся позволяет соединять учебную и внеурочную деятельность детей и раскрывает практические аспекты развития ключевых компетенций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/>
      </w:pPr>
      <w:r>
        <w:rPr/>
        <w:t>Проект «Дорога добра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/>
              <w:t>Концептуальная иде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both"/>
              <w:rPr/>
            </w:pPr>
            <w:r>
              <w:rPr>
                <w:color w:val="000000"/>
              </w:rPr>
              <w:t>Воспитание ответственного гражданина, способного самостоятельно оценивать происходящее и строить свою деятельность в соответствии с интересами окружающих его люде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/>
              <w:t>Проблема</w:t>
            </w:r>
          </w:p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оек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ные экономические обострили социальные проблемы населения, привели к потере духовных ценностей. Формирование человеческих ценностей, морали, нравственных устоев происходят стихийн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/>
              <w:t>Ц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условий для становления и развития высоконравственного, ответственного, творческого, инициативного, компетентного гражданина Росс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both"/>
              <w:rPr/>
            </w:pPr>
            <w:r>
              <w:rPr/>
              <w:t>Условия и механизмы гражданского становления личности и духовно-нравственного воспитания школьник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both"/>
              <w:rPr/>
            </w:pPr>
            <w:r>
              <w:rPr/>
              <w:t>Система духовно-нравственного воспитания школьник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/>
              <w:t>Ведение предметов, факультативов, кружков по данному направлению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/>
              <w:t>Организация подпространств школы, работающих на духовно-нравственное развитие детей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/>
              <w:t>Социальное проектирование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/>
              <w:t>Работа органов ученического самоуправления и детского объединения «Искра»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/>
              <w:t>Краеведение, работа школьного краеведческого музея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/>
              <w:t>Акции милосердия  и шефская помощь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/>
              <w:t>Организация мероприятий, повышающих общий культурный уровень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/>
              <w:t>Организация занятости и профилактика правонарушений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/>
              <w:t>Издание школьной газеты «Молодёжный размах» и сотрудничество с СМИ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/>
              <w:t>Повышение педагогической культуры родителей учащихся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/>
              <w:t>Пропаганда семейного чтения как условия успешного воспитания и социализации детей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/>
              <w:t>Сохранение традиций школы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/>
              <w:t>Разработка воспитательных программ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  <w:tab w:val="left" w:pos="252" w:leader="none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Высокий уровень гражданского самосознания и поведения учащихся и педагогов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  <w:tab w:val="left" w:pos="252" w:leader="none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Создана образовательная среда школы, обеспечивающая самореализацию ребенка в образовательном пространстве в интересах успешной социализации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  <w:tab w:val="left" w:pos="252" w:leader="none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Расширены     формы    социальной     практики    учащихся,    сопровождающие образовательный процесс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595" w:leader="none"/>
              </w:tabs>
              <w:autoSpaceDE w:val="false"/>
              <w:ind w:left="34" w:right="10" w:hanging="0"/>
              <w:jc w:val="both"/>
              <w:rPr/>
            </w:pPr>
            <w:r>
              <w:rPr/>
              <w:t>Рост осознанности и ответственности выбора старшеклассниками дальнейшего профессионального и жизненного пути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595" w:leader="none"/>
              </w:tabs>
              <w:autoSpaceDE w:val="false"/>
              <w:ind w:left="34" w:right="14" w:hanging="0"/>
              <w:jc w:val="both"/>
              <w:rPr/>
            </w:pPr>
            <w:r>
              <w:rPr/>
              <w:t>Получен социальный эффект, заключающийся в признании школы сообществом как лидера инновационных преобразований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605" w:leader="none"/>
              </w:tabs>
              <w:autoSpaceDE w:val="false"/>
              <w:ind w:left="34" w:right="5" w:hanging="0"/>
              <w:jc w:val="both"/>
              <w:rPr/>
            </w:pPr>
            <w:r>
              <w:rPr/>
              <w:t>Укреплено сотрудничество школы и семьи в деле воспитания и социализации  подрастающего поколения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605" w:leader="none"/>
              </w:tabs>
              <w:autoSpaceDE w:val="false"/>
              <w:ind w:left="34" w:right="5" w:hanging="0"/>
              <w:jc w:val="both"/>
              <w:rPr/>
            </w:pPr>
            <w:r>
              <w:rPr/>
              <w:t>Повысился процент учащихся, увлеченных чтением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605" w:leader="none"/>
              </w:tabs>
              <w:autoSpaceDE w:val="false"/>
              <w:ind w:left="34" w:right="5" w:hanging="0"/>
              <w:jc w:val="both"/>
              <w:rPr/>
            </w:pPr>
            <w:r>
              <w:rPr/>
              <w:t>Рост количества организованных экскурсий, посещений театров, музеев и других культурных учреждений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605" w:leader="none"/>
              </w:tabs>
              <w:autoSpaceDE w:val="false"/>
              <w:ind w:left="34" w:right="5" w:hanging="0"/>
              <w:jc w:val="both"/>
              <w:rPr/>
            </w:pPr>
            <w:r>
              <w:rPr/>
              <w:t>Модернизирована система ученического самоуправления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605" w:leader="none"/>
              </w:tabs>
              <w:autoSpaceDE w:val="false"/>
              <w:ind w:left="34" w:right="5" w:hanging="0"/>
              <w:jc w:val="both"/>
              <w:rPr/>
            </w:pPr>
            <w:r>
              <w:rPr/>
              <w:t>Разработаны классные воспитательные программы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605" w:leader="none"/>
              </w:tabs>
              <w:autoSpaceDE w:val="false"/>
              <w:ind w:left="34" w:right="5" w:hanging="0"/>
              <w:jc w:val="both"/>
              <w:rPr/>
            </w:pPr>
            <w:r>
              <w:rPr/>
              <w:t>Переоборудован школьный краеведческий музе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/>
              <w:t>Социальные партнё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/>
              <w:t>МБОУ ДОД ДДТ г. Урень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/>
              <w:t>Храмы г. Уреня и р.п. Арьи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/>
              <w:t>Уренский народный исторический музей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/>
              <w:t xml:space="preserve">Уренское МУК ЦКС Карповский СДК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/>
              <w:t>Уренская муниципальная районная  ЦБС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Карповская сельская библиотека Уренской МР ЦБС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/>
              <w:t>МБОУ детский сад № 17 «Родничок»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/>
              <w:t>Редакция районной газеты «Уренские вести»</w:t>
            </w:r>
          </w:p>
        </w:tc>
      </w:tr>
    </w:tbl>
    <w:p>
      <w:pPr>
        <w:pStyle w:val="Normal"/>
        <w:numPr>
          <w:ilvl w:val="0"/>
          <w:numId w:val="9"/>
        </w:numPr>
        <w:ind w:left="720" w:firstLine="851"/>
        <w:jc w:val="both"/>
        <w:rPr>
          <w:b/>
          <w:b/>
        </w:rPr>
      </w:pPr>
      <w:r>
        <w:rPr>
          <w:b/>
        </w:rPr>
        <w:t>Экологическое и трудовое воспитание.</w:t>
      </w:r>
    </w:p>
    <w:p>
      <w:pPr>
        <w:pStyle w:val="Normal"/>
        <w:ind w:firstLine="851"/>
        <w:jc w:val="both"/>
        <w:rPr/>
      </w:pPr>
      <w:r>
        <w:rPr/>
        <w:t>Успешная социализация школьников невозможна без  экологического и трудового воспитания. Формирование экологической  и трудовой культуры требует преобразования  междисциплинарного содержания образования, насыщения содержания образования общечеловеческими ценностями, конкретизации  его знаниями и традициями регионального уровня,  включающего национальные особенности культуры, взаимосвязь с практической сферой деятельности по изучению и сохранению природы и культуры своего края.</w:t>
      </w:r>
    </w:p>
    <w:p>
      <w:pPr>
        <w:pStyle w:val="Normal"/>
        <w:ind w:firstLine="851"/>
        <w:jc w:val="both"/>
        <w:rPr/>
      </w:pPr>
      <w:r>
        <w:rPr/>
        <w:t>Реализации данного направления в Программе развития способствует проект  «Интегрированный подход в организации экологического и трудового  воспитания школьников». В школе созданы условия для  экологической,  трудовой деятельности и профессиональной подготовки учащихся. Труд детей – это и забота о людях, о природе, об условиях жизни на селе. На первый план в трудовой подготовке школьников ставятся не экономические, а воспитательные результаты.</w:t>
      </w:r>
    </w:p>
    <w:p>
      <w:pPr>
        <w:pStyle w:val="Normal"/>
        <w:ind w:firstLine="851"/>
        <w:jc w:val="both"/>
        <w:rPr/>
      </w:pPr>
      <w:r>
        <w:rPr/>
        <w:t xml:space="preserve">Учебно-исследовательские и проектные работы учащихся  в области экологии и технологии способствуют  формированию ключевых компетенций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/>
      </w:pPr>
      <w:r>
        <w:rPr>
          <w:b/>
        </w:rPr>
        <w:t>Проект «Интегрированный подход в организации экологического и трудового вос</w:t>
      </w:r>
      <w:r>
        <w:rPr/>
        <w:t>питания школьников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/>
              <w:t>Концептуальная идея</w:t>
            </w:r>
          </w:p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/>
              <w:t>Интегрированный подход в организации экологического и трудового воспитания школьников  обеспечивается взаимосвязью теоретического и практического видов деятельности школьников и способствует развитию личности учени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/>
              <w:t xml:space="preserve">Проблема </w:t>
            </w:r>
          </w:p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/>
              <w:t>проек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both"/>
              <w:rPr/>
            </w:pPr>
            <w:r>
              <w:rPr/>
              <w:t>Несоответствие имеющихся знаний в области экологии и технологии их практическому применению; преобладание потребительского отношения к окружающей сред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/>
              <w:t>Ц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целостной системы экологического  и трудового воспитания школьников посредством интегрированного подход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/>
              <w:t xml:space="preserve">Объект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both"/>
              <w:rPr/>
            </w:pPr>
            <w:r>
              <w:rPr>
                <w:color w:val="000000"/>
              </w:rPr>
              <w:t>Содержание экологического  и трудового образования школьник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Система экологического  и трудового воспитания учащихс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/>
              <w:t>Основные</w:t>
            </w:r>
          </w:p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аправления деятель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ind w:left="34" w:hanging="0"/>
              <w:jc w:val="both"/>
              <w:rPr/>
            </w:pPr>
            <w:r>
              <w:rPr/>
              <w:t>пропаганда природоохран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ind w:left="34" w:hanging="0"/>
              <w:jc w:val="both"/>
              <w:rPr/>
            </w:pPr>
            <w:r>
              <w:rPr>
                <w:color w:val="000000"/>
              </w:rPr>
              <w:t>организация  исследовательских и проектных  работ в области экологии и технологии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формирование экологических и трудовых  умений и навыков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развитие познавательного интереса учащихся к происходящим в природе и обществе явлениям и процессам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 xml:space="preserve">формирование  положительной мотивации  к трудовой деятельности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jc w:val="both"/>
              <w:rPr/>
            </w:pPr>
            <w:r>
              <w:rPr/>
              <w:t>организация летней трудовой кампа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jc w:val="both"/>
              <w:rPr/>
            </w:pPr>
            <w:r>
              <w:rPr/>
              <w:t>общественно-полезный труд; работа учащихся на УОУ, по благоустройству школы, территории школы и се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jc w:val="both"/>
              <w:rPr/>
            </w:pPr>
            <w:r>
              <w:rPr/>
              <w:t>трудовые и экологические ак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езульта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4" w:leader="none"/>
                <w:tab w:val="left" w:pos="176" w:leader="none"/>
                <w:tab w:val="left" w:pos="252" w:leader="none"/>
              </w:tabs>
              <w:ind w:left="34" w:hanging="0"/>
              <w:jc w:val="both"/>
              <w:rPr/>
            </w:pPr>
            <w:r>
              <w:rPr/>
              <w:t xml:space="preserve">Повысился уровень  социальной активности детей в общественно-полезной деятельности.  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4" w:leader="none"/>
                <w:tab w:val="left" w:pos="176" w:leader="none"/>
                <w:tab w:val="left" w:pos="252" w:leader="none"/>
              </w:tabs>
              <w:ind w:left="34" w:hanging="0"/>
              <w:jc w:val="both"/>
              <w:rPr/>
            </w:pPr>
            <w:r>
              <w:rPr/>
              <w:t>Разработаны учащимися и реализованы  социальные проекты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4" w:leader="none"/>
                <w:tab w:val="left" w:pos="176" w:leader="none"/>
                <w:tab w:val="left" w:pos="252" w:leader="none"/>
              </w:tabs>
              <w:ind w:left="34" w:hanging="0"/>
              <w:jc w:val="both"/>
              <w:rPr/>
            </w:pPr>
            <w:r>
              <w:rPr/>
              <w:t>Эффективно используются средства пришкольного учебно-опытного участка для ведения исследовательской деятельности и трудовой практик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4" w:leader="none"/>
                <w:tab w:val="left" w:pos="176" w:leader="none"/>
                <w:tab w:val="left" w:pos="252" w:leader="none"/>
              </w:tabs>
              <w:ind w:left="34" w:hanging="0"/>
              <w:jc w:val="both"/>
              <w:rPr/>
            </w:pPr>
            <w:r>
              <w:rPr/>
              <w:t>Результативное участие в  конкурсах в области экологии и технологи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4" w:leader="none"/>
                <w:tab w:val="left" w:pos="176" w:leader="none"/>
                <w:tab w:val="left" w:pos="252" w:leader="none"/>
              </w:tabs>
              <w:ind w:left="34" w:hanging="0"/>
              <w:jc w:val="both"/>
              <w:rPr/>
            </w:pPr>
            <w:r>
              <w:rPr/>
              <w:t xml:space="preserve">У учащихся сформировано ценностное отношение к истории, населению, природе родного края, к сельскохозяйственному труду. 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4" w:leader="none"/>
                <w:tab w:val="left" w:pos="176" w:leader="none"/>
                <w:tab w:val="left" w:pos="252" w:leader="none"/>
              </w:tabs>
              <w:ind w:left="34" w:hanging="0"/>
              <w:jc w:val="both"/>
              <w:rPr/>
            </w:pPr>
            <w:r>
              <w:rPr/>
              <w:t>Функционируют  на базе школы кружки экологической, туристско-краеведческой и технологической  направленност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4" w:leader="none"/>
                <w:tab w:val="left" w:pos="176" w:leader="none"/>
                <w:tab w:val="left" w:pos="252" w:leader="none"/>
              </w:tabs>
              <w:ind w:left="34" w:hanging="0"/>
              <w:jc w:val="both"/>
              <w:rPr/>
            </w:pPr>
            <w:r>
              <w:rPr/>
              <w:t>На базе школы организован летний профильный палаточный эколого-туристический лагерь «КЭТЛ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jc w:val="center"/>
              <w:rPr/>
            </w:pPr>
            <w:r>
              <w:rPr/>
              <w:t>Социальные партнёр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jc w:val="both"/>
              <w:rPr/>
            </w:pPr>
            <w:r>
              <w:rPr/>
              <w:t>Администрация Карповского сельсовет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jc w:val="both"/>
              <w:rPr>
                <w:b/>
                <w:b/>
              </w:rPr>
            </w:pPr>
            <w:r>
              <w:rPr/>
              <w:t>Лесничеств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jc w:val="both"/>
              <w:rPr>
                <w:b/>
                <w:b/>
              </w:rPr>
            </w:pPr>
            <w:r>
              <w:rPr/>
              <w:t xml:space="preserve">Служба занятости населения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jc w:val="both"/>
              <w:rPr/>
            </w:pPr>
            <w:r>
              <w:rPr/>
              <w:t>Нижегородский экологический центр «Дронт»; ОЦРТД и 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jc w:val="both"/>
              <w:rPr/>
            </w:pPr>
            <w:r>
              <w:rPr/>
              <w:t>Комитет по охране окружающей среды при администрации Уренского район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/>
      </w:pPr>
      <w:r>
        <w:rPr>
          <w:b/>
        </w:rPr>
        <w:t>6.2. Стратегия и тактика перехода школы в новое состояние</w:t>
      </w:r>
    </w:p>
    <w:p>
      <w:pPr>
        <w:pStyle w:val="Normal"/>
        <w:ind w:firstLine="708"/>
        <w:jc w:val="both"/>
        <w:rPr/>
      </w:pPr>
      <w:r>
        <w:rPr/>
        <w:t>Период реализации Программы  развития МБОУ Карповской СОШ «</w:t>
      </w:r>
      <w:r>
        <w:rPr>
          <w:color w:val="000000"/>
        </w:rPr>
        <w:t>Интеграция общего и дополнительного образования как фактор развития образовательного пространства школы</w:t>
      </w:r>
      <w:r>
        <w:rPr/>
        <w:t>»  -    сентябрь 2011  -  август 2014  г.г.</w:t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881"/>
        <w:gridCol w:w="7229"/>
      </w:tblGrid>
      <w:tr>
        <w:trPr>
          <w:trHeight w:val="28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</w:tr>
      <w:tr>
        <w:trPr>
          <w:trHeight w:val="2155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одготовительны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851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851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До октября 2011 года</w:t>
            </w:r>
          </w:p>
          <w:p>
            <w:pPr>
              <w:pStyle w:val="Normal"/>
              <w:shd w:fill="FFFFFF" w:val="clear"/>
              <w:autoSpaceDE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накомство педагогических работников с данной Программой и её утверждение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autoSpaceDE w:val="false"/>
              <w:jc w:val="both"/>
              <w:rPr/>
            </w:pPr>
            <w:r>
              <w:rPr/>
              <w:t>Экспертиза Программы развития   РУ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Назначение исполнителей.   Создание рабочих групп по реализации проектов Програм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ланирование деятельности       рабочих групп      и      конкретных исполнителей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autoSpaceDE w:val="false"/>
              <w:jc w:val="both"/>
              <w:rPr/>
            </w:pPr>
            <w:r>
              <w:rPr/>
              <w:t>Разработка нормативно-правовой баз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autoSpaceDE w:val="false"/>
              <w:jc w:val="both"/>
              <w:rPr/>
            </w:pPr>
            <w:r>
              <w:rPr/>
              <w:t>Разработка проекта учебного плана и механизма его реализ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autoSpaceDE w:val="false"/>
              <w:jc w:val="both"/>
              <w:rPr/>
            </w:pPr>
            <w:r>
              <w:rPr/>
              <w:t>Приведение штатного расписания, режима работы школы в соответствие с Программой разви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autoSpaceDE w:val="false"/>
              <w:jc w:val="both"/>
              <w:rPr/>
            </w:pPr>
            <w:r>
              <w:rPr/>
              <w:t xml:space="preserve">Разработка проектов примерных индивидуальных образовательных траекторий учащихся по ступеням обучения. </w:t>
            </w:r>
          </w:p>
        </w:tc>
      </w:tr>
      <w:tr>
        <w:trPr>
          <w:trHeight w:val="957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ктический</w:t>
            </w: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До мая 2014 г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Реализация Программы развития </w:t>
            </w:r>
            <w:r>
              <w:rPr/>
              <w:t>«</w:t>
            </w:r>
            <w:r>
              <w:rPr>
                <w:color w:val="000000"/>
              </w:rPr>
              <w:t>Интеграция общего и дополнительного образования как фактор развития образовательного пространства школы</w:t>
            </w:r>
            <w:r>
              <w:rPr/>
              <w:t>».</w:t>
            </w:r>
          </w:p>
        </w:tc>
      </w:tr>
      <w:tr>
        <w:trPr>
          <w:trHeight w:val="1087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ефлексивно–обобщающ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Июнь -август  2014г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реализации программы развития: соотношение ожидаемых и достигнутых результат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пределение перспектив дальнейшего развития школ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общение опыта работы по реализации Программы развития.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7. Критерии результативности</w:t>
      </w:r>
    </w:p>
    <w:p>
      <w:pPr>
        <w:pStyle w:val="Normal"/>
        <w:shd w:fill="FFFFFF" w:val="clear"/>
        <w:autoSpaceDE w:val="false"/>
        <w:ind w:firstLine="851"/>
        <w:jc w:val="center"/>
        <w:rPr/>
      </w:pPr>
      <w:r>
        <w:rPr>
          <w:b/>
        </w:rPr>
        <w:t>7.1. Оценка результатов выполнения Программы развития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Оценка деятельности образовательного учреждения на период действия Программы развития осуществляется на основе качественных и количественных показателей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i/>
          <w:i/>
        </w:rPr>
      </w:pPr>
      <w:r>
        <w:rPr>
          <w:b/>
          <w:i/>
          <w:color w:val="000000"/>
        </w:rPr>
        <w:t>Качественные показател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интеграция программ общего и дополнительного  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соответствие образовательных и учебных программ требованиям ФГОС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эффективность применения новых образовательных технолог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соответствие программ элективных курсов и занятий но выбору образовательным потребностям обучающихся и программам основного образ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возможность выбора учащимися образовательного маршру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личностные и профессиональные достижения выпускников школы, их участие в жизни социум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/>
        <w:t>высокий уровень гражданского самосознания и поведения учащихся и педагогов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высокая познавательная и социальная мотивация субъектов образов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75" w:leader="none"/>
        </w:tabs>
        <w:autoSpaceDE w:val="false"/>
        <w:ind w:right="10" w:hanging="0"/>
        <w:jc w:val="both"/>
        <w:rPr/>
      </w:pPr>
      <w:r>
        <w:rPr>
          <w:color w:val="000000"/>
        </w:rPr>
        <w:t>-</w:t>
      </w:r>
      <w:r>
        <w:rPr/>
        <w:t xml:space="preserve"> стабильность положительных показателей уровня здоровья учащихся  школ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озитивное отношение к собственному здоровью как цен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комфортность и безопасность образовательной сред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высокая степень удовлетворенности педагогов, учащихся, родителей, социального окружения деятельностью школ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наличие системы совместной проектной деятельности с социальными партнера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совершенствование материально-технической базы школы; оснащенность мультимедийными средствами обучения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  <w:color w:val="000000"/>
        </w:rPr>
        <w:t>Количественные показател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 количество выпускников школы, поступивших и успешно закончивших высшие и средние специальные учебные заведения,  а также количество выпускников, вернувшихся работать в Уренский район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результаты промежуточной и итоговой аттест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количество победителей и призеров предметных олимпиад, областных, всероссийских конкурс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количество участников  Интернет- проект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количество учащихся, занимающихся по индивидуальным образовательным траектория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количество сертифицированных авторских программ учебных курсов, спецкурс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количество   качественных   продуктов     проектной   деятельности обучающихс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количество  учащихся,  занятых  в  НОУ,   предметных  кружках, секциях по интереса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уровень воспитанности учащихся; приоритетные цен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уровень квалификации педагогических кадр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укомплектованность школы квалифицированными кадра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периодичность повышения квалификации учител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выступления учителей на конференциях, публик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количество педагогов - участников сетевых педагогических сообщест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количество обучающих семинаров на базе школ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оказатели диагностики удовлетворенности участников образовательного процесс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динамика заболеваемости и травматизм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количество новых поступлений в библиотеку и медиатек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тслеживание результатов выполнения Программы развития осуществляется на основе мониторинга образовательного процесса, сравнения параметров развития, с исходными данными и определения тенденций и динамики прогресс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/>
          <w:bCs/>
        </w:rPr>
        <w:t>7.2. Устойчивость инновационной деятельности, возможные риски и их преодоление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При работе по Программе могут возникнуть риски, связанные </w:t>
      </w:r>
      <w:r>
        <w:rPr>
          <w:bCs/>
          <w:color w:val="000000"/>
        </w:rPr>
        <w:t xml:space="preserve">с </w:t>
      </w:r>
      <w:r>
        <w:rPr>
          <w:color w:val="000000"/>
        </w:rPr>
        <w:t>неверной расстановкой акцентов при выборе приоритетных направлений развития школ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Риски, связанные </w:t>
      </w:r>
      <w:r>
        <w:rPr>
          <w:bCs/>
          <w:color w:val="000000"/>
        </w:rPr>
        <w:t xml:space="preserve">с </w:t>
      </w:r>
      <w:r>
        <w:rPr>
          <w:color w:val="000000"/>
        </w:rPr>
        <w:t>неверно выбранными приоритетами развития школы, могут быть вызваны изменениями государственной политики в сфере образования и последующей внеплановой коррекцией частично реализованных мероприятий, что может снизить эффективность работы по Программе развит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Целенаправленность и систематичность деятельности по переводу образовательной системы школы в новое состояние     будут     обеспечиваться     организационными,     кадровыми,     научно методическими, материально-техническими, мотивационными мерам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Особая роль в обеспечении устойчивости инновационной деятельности отводится мониторингу. Процесс отслеживания динамики качества обученности и воспитанности школьников позволит своевременно реагировать на возникающие проблемы в реализации Программы и корректировать их. </w:t>
      </w:r>
    </w:p>
    <w:p>
      <w:pPr>
        <w:pStyle w:val="Normal"/>
        <w:ind w:firstLine="851"/>
        <w:jc w:val="both"/>
        <w:rPr>
          <w:b/>
          <w:b/>
          <w:color w:val="C00000"/>
          <w:spacing w:val="-1"/>
          <w:sz w:val="28"/>
        </w:rPr>
      </w:pPr>
      <w:r>
        <w:rPr>
          <w:b/>
          <w:color w:val="C00000"/>
          <w:spacing w:val="-1"/>
          <w:sz w:val="28"/>
        </w:rPr>
      </w:r>
    </w:p>
    <w:p>
      <w:pPr>
        <w:pStyle w:val="Normal"/>
        <w:ind w:firstLine="851"/>
        <w:jc w:val="both"/>
        <w:rPr>
          <w:b/>
          <w:b/>
          <w:color w:val="C00000"/>
        </w:rPr>
      </w:pPr>
      <w:r>
        <w:rPr>
          <w:b/>
          <w:color w:val="C00000"/>
          <w:spacing w:val="-1"/>
          <w:sz w:val="28"/>
        </w:rPr>
        <w:t xml:space="preserve">8. Ресурсное обеспечение Программы развития </w:t>
      </w:r>
    </w:p>
    <w:p>
      <w:pPr>
        <w:pStyle w:val="Normal"/>
        <w:shd w:fill="FFFFFF" w:val="clear"/>
        <w:ind w:left="14" w:firstLine="851"/>
        <w:jc w:val="both"/>
        <w:rPr/>
      </w:pPr>
      <w:r>
        <w:rPr/>
        <w:t>С точки зрения создания модели определена система ресурсного обеспечения, которая служит основой реализации целей и задач Программы развития школы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6748" w:type="dxa"/>
        <w:jc w:val="left"/>
        <w:tblInd w:w="8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"/>
        <w:gridCol w:w="864"/>
        <w:gridCol w:w="250"/>
        <w:gridCol w:w="1024"/>
        <w:gridCol w:w="125"/>
        <w:gridCol w:w="360"/>
        <w:gridCol w:w="499"/>
        <w:gridCol w:w="250"/>
        <w:gridCol w:w="125"/>
        <w:gridCol w:w="989"/>
        <w:gridCol w:w="365"/>
        <w:gridCol w:w="130"/>
        <w:gridCol w:w="494"/>
        <w:gridCol w:w="490"/>
        <w:gridCol w:w="653"/>
      </w:tblGrid>
      <w:tr>
        <w:trPr>
          <w:trHeight w:val="374" w:hRule="exact"/>
        </w:trPr>
        <w:tc>
          <w:tcPr>
            <w:tcW w:w="99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5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2"/>
              </w:rPr>
            </w:pPr>
            <w:r>
              <w:rPr>
                <w:sz w:val="22"/>
              </w:rPr>
              <w:t>Ресурсное обеспечение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99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exact"/>
        </w:trPr>
        <w:tc>
          <w:tcPr>
            <w:tcW w:w="3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30"/>
              <w:jc w:val="center"/>
              <w:rPr/>
            </w:pPr>
            <w:r>
              <w:rPr>
                <w:sz w:val="22"/>
              </w:rPr>
              <w:t>Мотивационные ресурсы</w:t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2"/>
              </w:rPr>
            </w:pPr>
            <w:r>
              <w:rPr>
                <w:sz w:val="22"/>
              </w:rPr>
              <w:t>Кадровые ресурсы</w:t>
            </w:r>
          </w:p>
        </w:tc>
      </w:tr>
      <w:tr>
        <w:trPr>
          <w:trHeight w:val="245" w:hRule="exact"/>
        </w:trPr>
        <w:tc>
          <w:tcPr>
            <w:tcW w:w="1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exact"/>
        </w:trPr>
        <w:tc>
          <w:tcPr>
            <w:tcW w:w="1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/>
            </w:pPr>
            <w:r>
              <w:rPr>
                <w:sz w:val="20"/>
              </w:rPr>
              <w:t>Информационные ресурсы</w:t>
            </w:r>
          </w:p>
        </w:tc>
        <w:tc>
          <w:tcPr>
            <w:tcW w:w="4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9" w:firstLine="21"/>
              <w:jc w:val="center"/>
              <w:rPr/>
            </w:pPr>
            <w:r>
              <w:rPr>
                <w:sz w:val="20"/>
              </w:rPr>
              <w:t xml:space="preserve">Нормативно-правовые </w:t>
            </w:r>
            <w:r>
              <w:rPr>
                <w:sz w:val="22"/>
              </w:rPr>
              <w:t>ресурсы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30"/>
              <w:jc w:val="center"/>
              <w:rPr/>
            </w:pPr>
            <w:r>
              <w:rPr>
                <w:sz w:val="22"/>
              </w:rPr>
              <w:t>Организационные ресурсы</w:t>
            </w:r>
          </w:p>
        </w:tc>
      </w:tr>
      <w:tr>
        <w:trPr>
          <w:trHeight w:val="245" w:hRule="exact"/>
        </w:trPr>
        <w:tc>
          <w:tcPr>
            <w:tcW w:w="1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2" w:hRule="exact"/>
        </w:trPr>
        <w:tc>
          <w:tcPr>
            <w:tcW w:w="1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>
                <w:sz w:val="22"/>
              </w:rPr>
              <w:t>Научно-методические ресурсы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67" w:hanging="2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териально-технические </w:t>
            </w:r>
          </w:p>
          <w:p>
            <w:pPr>
              <w:pStyle w:val="Normal"/>
              <w:shd w:fill="FFFFFF" w:val="clear"/>
              <w:ind w:left="77" w:right="67" w:hanging="27"/>
              <w:jc w:val="center"/>
              <w:rPr>
                <w:sz w:val="22"/>
              </w:rPr>
            </w:pPr>
            <w:r>
              <w:rPr>
                <w:sz w:val="20"/>
              </w:rPr>
              <w:t>ресурсы</w:t>
            </w:r>
          </w:p>
        </w:tc>
        <w:tc>
          <w:tcPr>
            <w:tcW w:w="4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/>
            </w:pPr>
            <w:r>
              <w:rPr>
                <w:sz w:val="22"/>
              </w:rPr>
              <w:t>Финансовое обеспечение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/>
        <w:t>Мотивационные ресурс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изучение    ведущих    (доминирующих)    мотивов,    ценностей,    устремлений, интересов и потребностей педагог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существление работы по обеспечению  целенаправленного стимулирования всех участников образовательного процесса на постановку новых целе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пределение активной позиции в инновационном процессе на максимальную самореализацию себя как личности и на повышение престижа 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дровые ресурс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ind w:left="0" w:right="-29" w:hanging="0"/>
        <w:jc w:val="both"/>
        <w:rPr/>
      </w:pPr>
      <w:r>
        <w:rPr/>
        <w:t>подбор кадров для экспериментальной, проектной деятель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ind w:left="0" w:right="-29" w:hanging="0"/>
        <w:jc w:val="both"/>
        <w:rPr/>
      </w:pPr>
      <w:r>
        <w:rPr/>
        <w:t>организация специальных занятий по выработке стратегии, тактики развития школ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/>
        <w:t>обучение молодых специалист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ind w:left="0" w:right="-29" w:hanging="0"/>
        <w:jc w:val="both"/>
        <w:rPr/>
      </w:pPr>
      <w:r>
        <w:rPr/>
        <w:t>проведение мастер-классов, обмена опытом (в т.ч.  сетевых сообществах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ind w:left="0" w:right="-29" w:hanging="0"/>
        <w:jc w:val="both"/>
        <w:rPr/>
      </w:pPr>
      <w:r>
        <w:rPr/>
        <w:t>обучение педагогических кадров новым педагогическим технология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/>
        <w:t>участие педагогов в профессиональных  и творческих конкурса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ind w:left="0" w:right="-29" w:hanging="0"/>
        <w:jc w:val="both"/>
        <w:rPr/>
      </w:pPr>
      <w:r>
        <w:rPr/>
        <w:t>организацию и проведение выставок-ярмарок новинок педагогической, психологической, управленческой и др. литерату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17" w:leader="none"/>
        </w:tabs>
        <w:ind w:left="0" w:hanging="0"/>
        <w:jc w:val="both"/>
        <w:rPr/>
      </w:pPr>
      <w:r>
        <w:rPr/>
        <w:t>Информационные ресурсы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  <w:tab w:val="left" w:pos="523" w:leader="none"/>
        </w:tabs>
        <w:autoSpaceDE w:val="false"/>
        <w:ind w:left="0" w:right="-29" w:hanging="0"/>
        <w:jc w:val="both"/>
        <w:rPr/>
      </w:pPr>
      <w:r>
        <w:rPr/>
        <w:t>организация мониторинга качества образовательного процесс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  <w:tab w:val="left" w:pos="523" w:leader="none"/>
        </w:tabs>
        <w:autoSpaceDE w:val="false"/>
        <w:ind w:left="0" w:hanging="0"/>
        <w:jc w:val="both"/>
        <w:rPr/>
      </w:pPr>
      <w:r>
        <w:rPr/>
        <w:t>сбор, обработка и анализ информации о состоянии качества образования и анализ информации о состоянии управления школо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  <w:tab w:val="left" w:pos="523" w:leader="none"/>
        </w:tabs>
        <w:autoSpaceDE w:val="false"/>
        <w:ind w:left="0" w:right="19" w:hanging="0"/>
        <w:jc w:val="both"/>
        <w:rPr/>
      </w:pPr>
      <w:r>
        <w:rPr/>
        <w:t>создание банка контрольно-измерительных материалов для отслеживания качества образования в школ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23" w:leader="none"/>
        </w:tabs>
        <w:autoSpaceDE w:val="false"/>
        <w:ind w:left="0" w:right="19" w:hanging="0"/>
        <w:jc w:val="both"/>
        <w:rPr/>
      </w:pPr>
      <w:r>
        <w:rPr/>
        <w:t>формирование банка данных о кадровом потенциале школы, об инновационной деятельности, о наиболее ценном педагогическом опыте работ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42" w:leader="none"/>
        </w:tabs>
        <w:autoSpaceDE w:val="false"/>
        <w:ind w:left="0" w:right="19" w:hanging="0"/>
        <w:jc w:val="both"/>
        <w:rPr/>
      </w:pPr>
      <w:r>
        <w:rPr/>
        <w:t>формирование данных о материально-технических средствах и оборудовании по реализации целей развития образова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42" w:leader="none"/>
        </w:tabs>
        <w:autoSpaceDE w:val="false"/>
        <w:ind w:left="0" w:right="19" w:hanging="0"/>
        <w:jc w:val="both"/>
        <w:rPr/>
      </w:pPr>
      <w:r>
        <w:rPr/>
        <w:t>функционирование сайта шко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autoSpaceDE w:val="false"/>
        <w:ind w:left="0" w:right="19" w:hanging="0"/>
        <w:jc w:val="both"/>
        <w:rPr/>
      </w:pPr>
      <w:r>
        <w:rPr/>
        <w:t>Нормативно-правовые ресурс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autoSpaceDE w:val="false"/>
        <w:ind w:left="0" w:right="19" w:hanging="0"/>
        <w:jc w:val="both"/>
        <w:rPr/>
      </w:pPr>
      <w:r>
        <w:rPr/>
        <w:t>Устав школ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autoSpaceDE w:val="false"/>
        <w:ind w:left="0" w:right="19" w:hanging="0"/>
        <w:jc w:val="both"/>
        <w:rPr/>
      </w:pPr>
      <w:r>
        <w:rPr/>
        <w:t xml:space="preserve">Программа развития школы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autoSpaceDE w:val="false"/>
        <w:ind w:left="0" w:right="19" w:hanging="0"/>
        <w:jc w:val="both"/>
        <w:rPr/>
      </w:pPr>
      <w:r>
        <w:rPr/>
        <w:t>Положение о Совете школ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autoSpaceDE w:val="false"/>
        <w:ind w:left="0" w:right="19" w:hanging="0"/>
        <w:jc w:val="both"/>
        <w:rPr/>
      </w:pPr>
      <w:r>
        <w:rPr/>
        <w:t>Положение о ВТК по реализации проектов в рамках Программы развит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autoSpaceDE w:val="false"/>
        <w:ind w:left="0" w:right="19" w:hanging="0"/>
        <w:jc w:val="both"/>
        <w:rPr/>
      </w:pPr>
      <w:r>
        <w:rPr/>
        <w:t>Положение о портфолио учащихся и педагог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autoSpaceDE w:val="false"/>
        <w:ind w:left="0" w:right="19" w:hanging="0"/>
        <w:jc w:val="both"/>
        <w:rPr/>
      </w:pPr>
      <w:r>
        <w:rPr/>
        <w:t>Договора о сотрудничеств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427" w:leader="none"/>
        </w:tabs>
        <w:ind w:left="0" w:hanging="0"/>
        <w:jc w:val="both"/>
        <w:rPr/>
      </w:pPr>
      <w:r>
        <w:rPr/>
        <w:t>Организационные ресурсы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42" w:leader="none"/>
          <w:tab w:val="left" w:pos="725" w:leader="none"/>
        </w:tabs>
        <w:autoSpaceDE w:val="false"/>
        <w:ind w:left="0" w:hanging="0"/>
        <w:jc w:val="both"/>
        <w:rPr/>
      </w:pPr>
      <w:r>
        <w:rPr/>
        <w:t>организация непрерывного образования и повышения квалификации педагого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42" w:leader="none"/>
          <w:tab w:val="left" w:pos="725" w:leader="none"/>
        </w:tabs>
        <w:autoSpaceDE w:val="false"/>
        <w:ind w:left="0" w:hanging="0"/>
        <w:jc w:val="both"/>
        <w:rPr/>
      </w:pPr>
      <w:r>
        <w:rPr/>
        <w:t>организацию работы школьных методических объединений (классных руководителей, учителей начальных классов, воспитателей ГПД и детского сада,  педагогов дополнительного образования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42" w:leader="none"/>
          <w:tab w:val="left" w:pos="725" w:leader="none"/>
        </w:tabs>
        <w:autoSpaceDE w:val="false"/>
        <w:ind w:left="0" w:hanging="0"/>
        <w:jc w:val="both"/>
        <w:rPr/>
      </w:pPr>
      <w:r>
        <w:rPr/>
        <w:t>организация работы ВТК по реализации проект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2" w:leader="none"/>
          <w:tab w:val="left" w:pos="677" w:leader="none"/>
        </w:tabs>
        <w:ind w:left="0" w:hanging="0"/>
        <w:jc w:val="both"/>
        <w:rPr/>
      </w:pPr>
      <w:r>
        <w:rPr/>
        <w:t xml:space="preserve"> </w:t>
      </w:r>
      <w:r>
        <w:rPr/>
        <w:t>установление организационных отношений (контактов и связей между организациями): заключение договоров о сотрудничестве с учреждениями образования, культуры, здравоохранения, производственными, предпринимательскими, общественными организациями для решения задач развит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Научно-методические ресурсы: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2" w:leader="none"/>
          <w:tab w:val="left" w:pos="677" w:leader="none"/>
        </w:tabs>
        <w:autoSpaceDE w:val="false"/>
        <w:ind w:left="0" w:hanging="0"/>
        <w:jc w:val="both"/>
        <w:rPr/>
      </w:pPr>
      <w:r>
        <w:rPr/>
        <w:t xml:space="preserve">разработка индивидуальных  учебных планов,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2" w:leader="none"/>
          <w:tab w:val="left" w:pos="677" w:leader="none"/>
        </w:tabs>
        <w:autoSpaceDE w:val="false"/>
        <w:ind w:left="0" w:hanging="0"/>
        <w:jc w:val="both"/>
        <w:rPr/>
      </w:pPr>
      <w:r>
        <w:rPr/>
        <w:t>разработка индивидуальных образовательных траекторий учащихс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2" w:leader="none"/>
          <w:tab w:val="left" w:pos="677" w:leader="none"/>
        </w:tabs>
        <w:autoSpaceDE w:val="false"/>
        <w:ind w:left="0" w:hanging="0"/>
        <w:jc w:val="both"/>
        <w:rPr/>
      </w:pPr>
      <w:r>
        <w:rPr/>
        <w:t>освоение новых учебных программ и экспериментальных пособи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2" w:leader="none"/>
          <w:tab w:val="left" w:pos="677" w:leader="none"/>
        </w:tabs>
        <w:autoSpaceDE w:val="false"/>
        <w:ind w:left="0" w:hanging="0"/>
        <w:jc w:val="both"/>
        <w:rPr/>
      </w:pPr>
      <w:r>
        <w:rPr/>
        <w:t>организация педагогического эксперимент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2" w:leader="none"/>
          <w:tab w:val="left" w:pos="677" w:leader="none"/>
        </w:tabs>
        <w:autoSpaceDE w:val="false"/>
        <w:ind w:left="0" w:hanging="0"/>
        <w:jc w:val="both"/>
        <w:rPr/>
      </w:pPr>
      <w:r>
        <w:rPr/>
        <w:t>разработка проектов  в рамках реализации Программ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2" w:leader="none"/>
          <w:tab w:val="left" w:pos="677" w:leader="none"/>
        </w:tabs>
        <w:autoSpaceDE w:val="false"/>
        <w:ind w:left="0" w:hanging="0"/>
        <w:jc w:val="both"/>
        <w:rPr/>
      </w:pPr>
      <w:r>
        <w:rPr/>
        <w:t>разработка авторских программ учителями школ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2" w:leader="none"/>
          <w:tab w:val="left" w:pos="677" w:leader="none"/>
        </w:tabs>
        <w:autoSpaceDE w:val="false"/>
        <w:ind w:left="0" w:hanging="0"/>
        <w:jc w:val="both"/>
        <w:rPr/>
      </w:pPr>
      <w:r>
        <w:rPr/>
        <w:t>подготовка материалов к публикаци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2" w:leader="none"/>
          <w:tab w:val="left" w:pos="677" w:leader="none"/>
        </w:tabs>
        <w:autoSpaceDE w:val="false"/>
        <w:ind w:left="0" w:hanging="0"/>
        <w:jc w:val="both"/>
        <w:rPr/>
      </w:pPr>
      <w:r>
        <w:rPr/>
        <w:t>обобщение опыта педагогической и управленческой деятельн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2" w:leader="none"/>
          <w:tab w:val="left" w:pos="677" w:leader="none"/>
          <w:tab w:val="left" w:pos="993" w:leader="none"/>
          <w:tab w:val="left" w:pos="9356" w:leader="none"/>
        </w:tabs>
        <w:autoSpaceDE w:val="false"/>
        <w:ind w:left="0" w:right="-29" w:hanging="0"/>
        <w:jc w:val="both"/>
        <w:rPr/>
      </w:pPr>
      <w:r>
        <w:rPr/>
        <w:t>проведение социологических исследований по выявлению образовательных потребностей родителей и педагогических кад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ind w:left="0" w:hanging="0"/>
        <w:jc w:val="both"/>
        <w:rPr/>
      </w:pPr>
      <w:r>
        <w:rPr/>
        <w:t>Материально-технические ресурсы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усовершенствование материальной базы учебно-воспитательного процесса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42" w:leader="none"/>
        </w:tabs>
        <w:autoSpaceDE w:val="false"/>
        <w:ind w:left="0" w:right="-29" w:hanging="0"/>
        <w:jc w:val="both"/>
        <w:rPr/>
      </w:pPr>
      <w:r>
        <w:rPr/>
        <w:t>разработка бизнес-плана и формирование заявок на приобретение оборудовани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42" w:leader="none"/>
        </w:tabs>
        <w:autoSpaceDE w:val="false"/>
        <w:ind w:left="0" w:right="-29" w:hanging="0"/>
        <w:jc w:val="both"/>
        <w:rPr/>
      </w:pPr>
      <w:r>
        <w:rPr/>
        <w:t>распределение оборудования кабинетов и помещений в соответствии с необходимостью для реализации целей развития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right="-29" w:hanging="0"/>
        <w:jc w:val="center"/>
        <w:rPr/>
      </w:pPr>
      <w:r>
        <w:rPr>
          <w:b/>
          <w:color w:val="C00000"/>
          <w:sz w:val="28"/>
        </w:rPr>
        <w:t xml:space="preserve">9.Совершенствование структуры управ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29" w:hanging="0"/>
        <w:jc w:val="center"/>
        <w:rPr/>
      </w:pPr>
      <w:r>
        <w:rPr>
          <w:b/>
        </w:rPr>
        <w:t>9.1. Механизм  управления</w:t>
      </w:r>
    </w:p>
    <w:p>
      <w:pPr>
        <w:pStyle w:val="Normal"/>
        <w:shd w:fill="FFFFFF" w:val="clear"/>
        <w:ind w:right="24" w:firstLine="85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490</wp:posOffset>
                </wp:positionH>
                <wp:positionV relativeFrom="paragraph">
                  <wp:posOffset>40005</wp:posOffset>
                </wp:positionV>
                <wp:extent cx="6002655" cy="6014720"/>
                <wp:effectExtent l="6350" t="1587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2640" cy="6014880"/>
                          <a:chOff x="0" y="0"/>
                          <a:chExt cx="6002640" cy="6014880"/>
                        </a:xfrm>
                      </wpg:grpSpPr>
                      <wps:wsp>
                        <wps:cNvCnPr/>
                        <wps:spPr>
                          <a:xfrm>
                            <a:off x="5057280" y="-665280"/>
                            <a:ext cx="1440" cy="665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25560"/>
                            <a:ext cx="1467000" cy="385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ое объеди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ИСКР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53320"/>
                            <a:ext cx="1467000" cy="385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учное общ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хся «УСПЕХ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120" y="4525560"/>
                            <a:ext cx="1467000" cy="385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О классных руков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7080" y="5576040"/>
                            <a:ext cx="1467000" cy="4388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О учителей нач.кл., воспитателей ГПД и д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7080" y="5053320"/>
                            <a:ext cx="1467000" cy="385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О педагогов дополните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7840" y="4525560"/>
                            <a:ext cx="1467000" cy="385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родительские комит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02640" cy="4398480"/>
                          </a:xfrm>
                        </wpg:grpSpPr>
                        <wps:wsp>
                          <wps:cNvSpPr/>
                          <wps:spPr>
                            <a:xfrm>
                              <a:off x="911160" y="3114000"/>
                              <a:ext cx="4019040" cy="21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92cddc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полнительский уровен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74720"/>
                              <a:ext cx="1467000" cy="3855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Ученически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ллекти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7080" y="3474720"/>
                              <a:ext cx="1467000" cy="3855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едагогически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ллекти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840" y="3474720"/>
                              <a:ext cx="1467000" cy="3855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дител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986640"/>
                              <a:ext cx="1467000" cy="3855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рганы ученическ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моуправл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4120" y="3986640"/>
                              <a:ext cx="1467000" cy="3855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ТК по реализ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ект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840" y="4013280"/>
                              <a:ext cx="1467000" cy="3855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щешкольный родительский комит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78880" y="-848160"/>
                              <a:ext cx="627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11880" y="-848160"/>
                              <a:ext cx="706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4000" y="0"/>
                              <a:ext cx="5948640" cy="292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53160" y="1738800"/>
                                <a:ext cx="1614240" cy="3999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етодический сов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92040" y="2538000"/>
                                <a:ext cx="1467000" cy="385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уководители ВТК по реализации проект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002680" y="2172960"/>
                                <a:ext cx="32256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6280" y="1939320"/>
                                <a:ext cx="67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8680" y="2172960"/>
                                <a:ext cx="43056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8120" y="196092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0" y="1356840"/>
                                <a:ext cx="401832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daeef3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актический уровен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92960" y="2172960"/>
                                <a:ext cx="0" cy="36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738800"/>
                                <a:ext cx="1419840" cy="3913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меститель директора по УВ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28800" y="1747440"/>
                                <a:ext cx="1419840" cy="3913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меститель директора по В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26880" y="2454120"/>
                                <a:ext cx="1467000" cy="385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дагог - психоло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8160" y="2454120"/>
                                <a:ext cx="1467000" cy="385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циальный педаго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91300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800000"/>
                                      <w:lang w:val="ru-RU" w:bidi="ar-SA"/>
                                    </w:rPr>
                                    <w:t>СТРУКТУРА УПРАВЛЕНИЯ УЧЕБНО-ВОСПИТАТЕЛЬНЫМ ПРОЦЕСС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800000"/>
                                      <w:lang w:val="ru-RU" w:bidi="ar-SA"/>
                                    </w:rPr>
                                    <w:t xml:space="preserve"> в режиме  интеграции общего и дополнительного образова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92040" y="837720"/>
                                <a:ext cx="1575360" cy="3276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3300"/>
                                      <w:lang w:val="ru-RU" w:bidi="ar-SA"/>
                                    </w:rPr>
                                    <w:t>Директор школ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851400"/>
                                <a:ext cx="1728360" cy="313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дсов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80680" y="837720"/>
                                <a:ext cx="1767960" cy="313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вет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школы</w:t>
                                  </w:r>
                                </w:p>
                              </w:txbxContent>
                            </wps:txbx>
                            <wps:bodyPr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727640" y="991800"/>
                                <a:ext cx="4629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68120" y="991800"/>
                                <a:ext cx="4406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480" y="461520"/>
                                <a:ext cx="401832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daeef3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тратегический уровен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pt;margin-top:3.15pt;width:472.65pt;height:473.6pt" coordorigin="-174,63" coordsize="9453,947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90;top:-985;width:1;height:1047" type="_x0000_t32">
                  <v:stroke color="black" weight="12600" joinstyle="miter" endcap="flat"/>
                  <v:fill o:detectmouseclick="t" on="false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fabf8f" stroked="t" o:allowincell="f" style="position:absolute;left:-174;top:7190;width:2309;height:606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ое объедин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ИСКР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-174;top:8021;width:2309;height:606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учное обществ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хся «УСПЕХ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3124;top:7190;width:2309;height:606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О классных руководите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3144;top:8844;width:2309;height:690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О учителей нач.кл., воспитателей ГПД и д/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3144;top:8021;width:2309;height:606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О педагогов дополните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6626;top:7190;width:2309;height:606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родительские комите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group id="shape_0" style="position:absolute;left:-174;top:63;width:9453;height:6927">
                  <v:roundrect id="shape_0" fillcolor="#92cddc" stroked="t" o:allowincell="f" style="position:absolute;left:1261;top:4967;width:6328;height:3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полнительский уровень</w:t>
                          </w:r>
                        </w:p>
                      </w:txbxContent>
                    </v:textbox>
                    <v:fill o:detectmouseclick="t" color2="#daeef3"/>
                    <v:stroke color="#92cddc" weight="12600" joinstyle="miter" endcap="flat"/>
                    <v:shadow on="t" obscured="f" color="#205867"/>
                    <w10:wrap type="none"/>
                  </v:roundrect>
                  <v:shape id="shape_0" fillcolor="#fabf8f" stroked="t" o:allowincell="f" style="position:absolute;left:-174;top:5535;width:2309;height:606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Ученический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ллекти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#fabf8f" stroked="t" o:allowincell="f" style="position:absolute;left:3144;top:5535;width:2309;height:606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едагогический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ллекти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#fabf8f" stroked="t" o:allowincell="f" style="position:absolute;left:6626;top:5535;width:2309;height:606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дител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#fabf8f" stroked="t" o:allowincell="f" style="position:absolute;left:-174;top:6341;width:2309;height:606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рганы ученическ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моуправл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#fabf8f" stroked="t" o:allowincell="f" style="position:absolute;left:3124;top:6341;width:2309;height:606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ТК по реализации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екто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#fabf8f" stroked="t" o:allowincell="f" style="position:absolute;left:6626;top:6383;width:2309;height:606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щешкольный родительский комите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stroked="t" o:allowincell="f" style="position:absolute;left:2155;top:-1273;width:988;height:1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514;top:-1273;width:1112;height:1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-89;top:63;width:9368;height:4604">
                    <v:shape id="shape_0" fillcolor="#fabf8f" stroked="t" o:allowincell="f" style="position:absolute;left:3302;top:2801;width:2541;height:629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й совет</w:t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#fabf8f" stroked="t" o:allowincell="f" style="position:absolute;left:3363;top:4060;width:2309;height:606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и ВТК по реализации проек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  <v:line id="shape_0" from="3065,3485" to="3572,386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220,3117" to="3280,311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73,3485" to="6350,386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845,3151" to="7041,315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oundrect id="shape_0" fillcolor="#92cddc" stroked="t" o:allowincell="f" style="position:absolute;left:1419;top:2200;width:6327;height:3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ктический уровень</w:t>
                            </w:r>
                          </w:p>
                        </w:txbxContent>
                      </v:textbox>
                      <v:fill o:detectmouseclick="t" color2="#daeef3"/>
                      <v:stroke color="#92cddc" weight="12600" joinstyle="miter" endcap="flat"/>
                      <v:shadow on="t" obscured="f" color="#205867"/>
                      <w10:wrap type="none"/>
                    </v:roundrect>
                    <v:line id="shape_0" from="4467,3485" to="4467,405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#fabf8f" stroked="t" o:allowincell="f" style="position:absolute;left:-15;top:2801;width:2235;height:615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директора по УВР</w:t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#fabf8f" stroked="t" o:allowincell="f" style="position:absolute;left:7043;top:2815;width:2235;height:615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директора по ВР</w:t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#fabf8f" stroked="t" o:allowincell="f" style="position:absolute;left:6095;top:3928;width:2309;height:606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 - психол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#fabf8f" stroked="t" o:allowincell="f" style="position:absolute;left:680;top:3928;width:2309;height:606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й педаг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89;top:63;width:9311;height:6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СТРУКТУРА УПРАВЛЕНИЯ УЧЕБНО-ВОСПИТАТЕЛЬНЫМ ПРОЦЕСС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 в режиме  интеграции общего и дополнительног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31680" joinstyle="miter" endcap="flat"/>
                      <w10:wrap type="none"/>
                    </v:shape>
                    <v:shape id="shape_0" fillcolor="#fabf8f" stroked="t" o:allowincell="f" style="position:absolute;left:3363;top:1382;width:2480;height:515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Директор школы</w:t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#fabf8f" stroked="t" o:allowincell="f" style="position:absolute;left:-89;top:1404;width:2721;height:493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совет</w:t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#fabf8f" stroked="t" o:allowincell="f" style="position:absolute;left:6495;top:1382;width:2783;height:493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ы</w:t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  <v:line id="shape_0" from="2632,1625" to="3360,163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845,1625" to="6538,163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oundrect id="shape_0" fillcolor="#92cddc" stroked="t" o:allowincell="f" style="position:absolute;left:1353;top:790;width:6327;height:3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атегический уровень</w:t>
                            </w:r>
                          </w:p>
                        </w:txbxContent>
                      </v:textbox>
                      <v:fill o:detectmouseclick="t" color2="#daeef3"/>
                      <v:stroke color="#92cddc" weight="12600" joinstyle="miter" endcap="flat"/>
                      <v:shadow on="t" obscured="f" color="#205867"/>
                      <w10:wrap type="none"/>
                    </v:roundrect>
                  </v:group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hd w:fill="FFFFFF" w:val="clear"/>
        <w:ind w:right="24" w:firstLine="851"/>
        <w:jc w:val="both"/>
        <w:rPr/>
      </w:pPr>
      <w:r>
        <w:rPr/>
      </w:r>
    </w:p>
    <w:p>
      <w:pPr>
        <w:pStyle w:val="Normal"/>
        <w:shd w:fill="FFFFFF" w:val="clear"/>
        <w:ind w:right="24" w:firstLine="851"/>
        <w:jc w:val="both"/>
        <w:rPr/>
      </w:pPr>
      <w:r>
        <w:rPr/>
      </w:r>
    </w:p>
    <w:p>
      <w:pPr>
        <w:pStyle w:val="Normal"/>
        <w:shd w:fill="FFFFFF" w:val="clear"/>
        <w:ind w:right="24"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851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15300</wp:posOffset>
                </wp:positionH>
                <wp:positionV relativeFrom="paragraph">
                  <wp:posOffset>3771900</wp:posOffset>
                </wp:positionV>
                <wp:extent cx="0" cy="1028700"/>
                <wp:effectExtent l="10160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97pt" to="639pt,37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851"/>
        <w:jc w:val="both"/>
        <w:rPr/>
      </w:pPr>
      <w:r>
        <w:rPr/>
      </w:r>
    </w:p>
    <w:p>
      <w:pPr>
        <w:pStyle w:val="Style20"/>
        <w:spacing w:before="0" w:after="0"/>
        <w:ind w:firstLine="851"/>
        <w:jc w:val="both"/>
        <w:rPr/>
      </w:pPr>
      <w:r>
        <w:rPr/>
      </w:r>
    </w:p>
    <w:p>
      <w:pPr>
        <w:pStyle w:val="Style20"/>
        <w:spacing w:before="0" w:after="0"/>
        <w:ind w:firstLine="851"/>
        <w:jc w:val="both"/>
        <w:rPr/>
      </w:pPr>
      <w:r>
        <w:rPr/>
      </w:r>
    </w:p>
    <w:p>
      <w:pPr>
        <w:pStyle w:val="Style20"/>
        <w:spacing w:before="0" w:after="0"/>
        <w:ind w:firstLine="851"/>
        <w:jc w:val="both"/>
        <w:rPr/>
      </w:pPr>
      <w:r>
        <w:rPr/>
      </w:r>
    </w:p>
    <w:p>
      <w:pPr>
        <w:pStyle w:val="Style20"/>
        <w:spacing w:before="0" w:after="0"/>
        <w:ind w:firstLine="851"/>
        <w:jc w:val="both"/>
        <w:rPr/>
      </w:pPr>
      <w:r>
        <w:rPr/>
      </w:r>
    </w:p>
    <w:p>
      <w:pPr>
        <w:pStyle w:val="Style20"/>
        <w:spacing w:before="0" w:after="0"/>
        <w:ind w:firstLine="851"/>
        <w:jc w:val="both"/>
        <w:rPr/>
      </w:pPr>
      <w:r>
        <w:rPr/>
      </w:r>
    </w:p>
    <w:p>
      <w:pPr>
        <w:pStyle w:val="Style20"/>
        <w:spacing w:before="0" w:after="0"/>
        <w:ind w:firstLine="851"/>
        <w:jc w:val="both"/>
        <w:rPr/>
      </w:pPr>
      <w:r>
        <w:rPr/>
      </w:r>
    </w:p>
    <w:p>
      <w:pPr>
        <w:pStyle w:val="Style20"/>
        <w:spacing w:before="0" w:after="0"/>
        <w:ind w:firstLine="851"/>
        <w:jc w:val="both"/>
        <w:rPr/>
      </w:pPr>
      <w:r>
        <w:rPr/>
      </w:r>
    </w:p>
    <w:p>
      <w:pPr>
        <w:pStyle w:val="Style20"/>
        <w:spacing w:before="0" w:after="0"/>
        <w:ind w:firstLine="851"/>
        <w:jc w:val="both"/>
        <w:rPr/>
      </w:pPr>
      <w:r>
        <w:rPr/>
      </w:r>
    </w:p>
    <w:p>
      <w:pPr>
        <w:pStyle w:val="Style20"/>
        <w:spacing w:before="0" w:after="0"/>
        <w:ind w:firstLine="851"/>
        <w:jc w:val="both"/>
        <w:rPr/>
      </w:pPr>
      <w:r>
        <w:rPr/>
      </w:r>
    </w:p>
    <w:p>
      <w:pPr>
        <w:pStyle w:val="Style20"/>
        <w:spacing w:before="0" w:after="0"/>
        <w:ind w:firstLine="851"/>
        <w:jc w:val="both"/>
        <w:rPr/>
      </w:pPr>
      <w:r>
        <w:rPr/>
      </w:r>
    </w:p>
    <w:p>
      <w:pPr>
        <w:pStyle w:val="Style20"/>
        <w:spacing w:before="0" w:after="0"/>
        <w:ind w:firstLine="851"/>
        <w:jc w:val="both"/>
        <w:rPr/>
      </w:pPr>
      <w:r>
        <w:rPr/>
      </w:r>
    </w:p>
    <w:p>
      <w:pPr>
        <w:pStyle w:val="Style20"/>
        <w:spacing w:before="0" w:after="0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0660</wp:posOffset>
                </wp:positionH>
                <wp:positionV relativeFrom="paragraph">
                  <wp:posOffset>17145</wp:posOffset>
                </wp:positionV>
                <wp:extent cx="17780" cy="2409190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2409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8pt;margin-top:1.35pt;width:1.35pt;height:189.6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160</wp:posOffset>
                </wp:positionH>
                <wp:positionV relativeFrom="paragraph">
                  <wp:posOffset>17145</wp:posOffset>
                </wp:positionV>
                <wp:extent cx="1270" cy="174053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0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pt;margin-top:1.35pt;width:0.1pt;height:137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spacing w:before="0" w:after="0"/>
        <w:ind w:firstLine="851"/>
        <w:jc w:val="both"/>
        <w:rPr/>
      </w:pPr>
      <w:r>
        <w:rPr/>
      </w:r>
    </w:p>
    <w:p>
      <w:pPr>
        <w:pStyle w:val="Style20"/>
        <w:spacing w:before="0" w:after="0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6512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12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center" w:pos="3759" w:leader="none"/>
          <w:tab w:val="left" w:pos="5184" w:leader="none"/>
          <w:tab w:val="left" w:pos="6512" w:leader="none"/>
        </w:tabs>
        <w:ind w:firstLine="85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3759" w:leader="none"/>
          <w:tab w:val="left" w:pos="5184" w:leader="none"/>
          <w:tab w:val="left" w:pos="6512" w:leader="none"/>
        </w:tabs>
        <w:ind w:firstLine="851"/>
        <w:jc w:val="both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tabs>
          <w:tab w:val="clear" w:pos="708"/>
          <w:tab w:val="center" w:pos="3759" w:leader="none"/>
          <w:tab w:val="left" w:pos="5184" w:leader="none"/>
          <w:tab w:val="left" w:pos="6512" w:leader="none"/>
        </w:tabs>
        <w:ind w:firstLine="851"/>
        <w:jc w:val="both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tabs>
          <w:tab w:val="clear" w:pos="708"/>
          <w:tab w:val="center" w:pos="3759" w:leader="none"/>
          <w:tab w:val="left" w:pos="5184" w:leader="none"/>
          <w:tab w:val="left" w:pos="6512" w:leader="none"/>
        </w:tabs>
        <w:ind w:firstLine="851"/>
        <w:jc w:val="both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shd w:fill="FFFFFF" w:val="clear"/>
        <w:ind w:left="24" w:right="5" w:firstLine="851"/>
        <w:jc w:val="both"/>
        <w:rPr/>
      </w:pPr>
      <w:r>
        <w:rPr/>
        <w:t>Целевым назначением механизма управления преобразованиями школы является обеспечение возможности развития образовательной системы по выбранному направлению. В соответствии с выбранной педагогическим коллективом преобразующей стратегией поведения, наиболее эффективным подходом к управлению в условиях инновационного процесса является подход, основанный на принципах системного, целевого и опережающего управления. Такой подход способствует разработке целей и планов развития, исходя из системного анализа состояния школы, при участии всего педагогического коллектива через создание временных творческих коллективов  по проблемам и обязательное широкое обсуждение реализации проектов в коллективе.</w:t>
      </w:r>
    </w:p>
    <w:p>
      <w:pPr>
        <w:pStyle w:val="Normal"/>
        <w:shd w:fill="FFFFFF" w:val="clear"/>
        <w:ind w:left="24" w:firstLine="851"/>
        <w:jc w:val="both"/>
        <w:rPr/>
      </w:pPr>
      <w:r>
        <w:rPr/>
        <w:t xml:space="preserve">Первым шагом инновационных преобразований является обеспечение организационной структуры реализации Программы развития. </w:t>
      </w:r>
    </w:p>
    <w:p>
      <w:pPr>
        <w:pStyle w:val="Normal"/>
        <w:tabs>
          <w:tab w:val="clear" w:pos="708"/>
          <w:tab w:val="center" w:pos="3759" w:leader="none"/>
          <w:tab w:val="left" w:pos="5184" w:leader="none"/>
          <w:tab w:val="left" w:pos="6512" w:leader="none"/>
        </w:tabs>
        <w:ind w:firstLine="851"/>
        <w:jc w:val="both"/>
        <w:rPr>
          <w:b/>
          <w:b/>
          <w:color w:val="C00000"/>
          <w:sz w:val="28"/>
        </w:rPr>
      </w:pPr>
      <w:r>
        <w:rPr/>
        <w:t xml:space="preserve"> </w:t>
      </w:r>
      <w:r>
        <w:rPr/>
        <w:t>Процесс управления инновационными преобразованиями в школе строится по технологии проектного управления, включающей в себя методику разработки и применения управляющих воздействий с целью успешной реализации проекта.</w:t>
      </w:r>
    </w:p>
    <w:p>
      <w:pPr>
        <w:pStyle w:val="Normal"/>
        <w:tabs>
          <w:tab w:val="clear" w:pos="708"/>
          <w:tab w:val="center" w:pos="3759" w:leader="none"/>
          <w:tab w:val="left" w:pos="5184" w:leader="none"/>
          <w:tab w:val="left" w:pos="6512" w:leader="none"/>
        </w:tabs>
        <w:ind w:firstLine="851"/>
        <w:jc w:val="both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10.  Ожидаемые результаты выполнения Программы развит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1.</w:t>
      </w:r>
      <w:r>
        <w:rPr>
          <w:b/>
          <w:color w:val="17365D"/>
        </w:rPr>
        <w:t xml:space="preserve"> </w:t>
      </w:r>
      <w:r>
        <w:rPr>
          <w:b/>
        </w:rPr>
        <w:t>Разработан  и апробирован механизм</w:t>
      </w:r>
      <w:r>
        <w:rPr>
          <w:b/>
          <w:color w:val="17365D"/>
        </w:rPr>
        <w:t xml:space="preserve"> </w:t>
      </w:r>
      <w:r>
        <w:rPr>
          <w:b/>
        </w:rPr>
        <w:t>интеграции общего и дополнительного образования в учебно-воспитательном процессе школы</w:t>
      </w:r>
      <w:r>
        <w:rPr/>
        <w:t xml:space="preserve">. </w:t>
      </w:r>
    </w:p>
    <w:p>
      <w:pPr>
        <w:pStyle w:val="Normal"/>
        <w:jc w:val="both"/>
        <w:rPr/>
      </w:pPr>
      <w:r>
        <w:rPr/>
        <w:t>Создана эффективно-действующая модель управления и социального партнер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95" w:leader="none"/>
        </w:tabs>
        <w:ind w:left="0" w:hanging="0"/>
        <w:jc w:val="both"/>
        <w:rPr>
          <w:spacing w:val="-2"/>
        </w:rPr>
      </w:pPr>
      <w:r>
        <w:rPr/>
        <w:t>Обеспечена интеграция общего и дополнительного образования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Имеется  материально-техническая база для реализации основных направлений Программы развития шко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Созданы условия для внеурочной деятельности обучающихся и организации дополнительного образования на базе школы  и с привлечением социальных партнё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2"/>
        </w:rPr>
        <w:t xml:space="preserve">Согласован режим дня, составлено единое расписание урочной и внеурочной  занятости учащихся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Разработан алгоритм создания индивидуальных образовательных  траекторий уча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Обеспечена информационная прозрачность и доступность образовательного процесса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595" w:leader="none"/>
        </w:tabs>
        <w:ind w:left="0" w:hanging="0"/>
        <w:jc w:val="both"/>
        <w:rPr>
          <w:spacing w:val="-2"/>
        </w:rPr>
      </w:pPr>
      <w:r>
        <w:rPr/>
        <w:t xml:space="preserve">   </w:t>
      </w:r>
      <w:r>
        <w:rPr/>
        <w:t>Созданы оптимальные условия для введения ФГО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595" w:leader="none"/>
        </w:tabs>
        <w:ind w:left="0" w:hanging="0"/>
        <w:jc w:val="both"/>
        <w:rPr>
          <w:spacing w:val="-2"/>
        </w:rPr>
      </w:pPr>
      <w:r>
        <w:rPr/>
        <w:t xml:space="preserve">Разработана основная образовательная программа школы НОО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595" w:leader="none"/>
        </w:tabs>
        <w:ind w:left="0" w:hanging="0"/>
        <w:jc w:val="both"/>
        <w:rPr>
          <w:spacing w:val="-2"/>
        </w:rPr>
      </w:pPr>
      <w:r>
        <w:rPr/>
        <w:t>Усовершенствовано содержание образования через авторские программы и спецкурсы, сертифицированы дополнительные образовательные программы кружков и секц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595" w:leader="none"/>
        </w:tabs>
        <w:ind w:left="0" w:hanging="0"/>
        <w:jc w:val="both"/>
        <w:rPr>
          <w:spacing w:val="-2"/>
        </w:rPr>
      </w:pPr>
      <w:r>
        <w:rPr/>
        <w:t>Показатель удовлетворенности качеством образовательного процесса</w:t>
        <w:br/>
        <w:t>учащихся, их родителей не менее 75 %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2.Созданы педагогические условия  индивидуализации образования, обеспечивающие высокий уровень познавательной активности  уча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17365D"/>
        </w:rPr>
        <w:t xml:space="preserve"> </w:t>
      </w:r>
      <w:r>
        <w:rPr/>
        <w:t xml:space="preserve">Реализован проект «Учись учиться»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3. Сформировано позитивное отношение  к собственному здоровью как ценности и прочные знания о здоровом образе жиз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9" w:leader="none"/>
        </w:tabs>
        <w:ind w:left="10" w:right="10" w:hanging="0"/>
        <w:jc w:val="both"/>
        <w:rPr/>
      </w:pPr>
      <w:r>
        <w:rPr/>
        <w:t xml:space="preserve">Реализован проект «Наше здоровье в наших руках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 Создана целостная система экологического и трудового воспитания школьников</w:t>
      </w:r>
      <w:r>
        <w:rPr>
          <w:b/>
          <w:color w:val="17365D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ализован проект «Интегрированный подход в организации экологического и трудового воспитания школьников»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5. Созданы условия для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ализован проект «Дорога добра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6.Повышение профессионального уровня коллектива в соответствии  с требованиями федерального государственного образовательного стандар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pacing w:val="-2"/>
        </w:rPr>
      </w:pPr>
      <w:r>
        <w:rPr/>
        <w:t>Разработан учебно-методический портфель учителя как основа эффективной организации  образовательного процесса по приоритетным направлениям деятель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595" w:leader="none"/>
        </w:tabs>
        <w:ind w:left="0" w:hanging="0"/>
        <w:jc w:val="both"/>
        <w:rPr>
          <w:spacing w:val="-2"/>
        </w:rPr>
      </w:pPr>
      <w:r>
        <w:rPr/>
        <w:t xml:space="preserve">Количество учителей, прошедших курсовую подготовку, достигло 90%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Эффективно работает сайт шко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Педагоги используют в системе современные образовательные  технологии, распространяют инновационный опыт (мастер-классы, Интернет-конференции, сетевые сообщества).</w:t>
      </w:r>
    </w:p>
    <w:p>
      <w:pPr>
        <w:pStyle w:val="Normal"/>
        <w:shd w:fill="FFFFFF" w:val="clear"/>
        <w:autoSpaceDE w:val="false"/>
        <w:rPr>
          <w:b/>
          <w:b/>
          <w:color w:val="C00000"/>
          <w:spacing w:val="-2"/>
          <w:sz w:val="28"/>
        </w:rPr>
      </w:pPr>
      <w:r>
        <w:rPr>
          <w:b/>
          <w:color w:val="C00000"/>
          <w:spacing w:val="-2"/>
          <w:sz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C00000"/>
          <w:sz w:val="28"/>
        </w:rPr>
        <w:t xml:space="preserve">11. Система контроля за выполнением основных разделов Программы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Качество деятельности в рамках реализации Программы развития   определяется как отношение фактически достигнутых результатов к объективно необходимым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озможным в существующих условиях.</w:t>
      </w:r>
    </w:p>
    <w:p>
      <w:pPr>
        <w:pStyle w:val="Normal"/>
        <w:shd w:fill="FFFFFF" w:val="clear"/>
        <w:autoSpaceDE w:val="false"/>
        <w:ind w:firstLine="851"/>
        <w:jc w:val="center"/>
        <w:rPr/>
      </w:pPr>
      <w:r>
        <w:rPr>
          <w:b/>
          <w:bCs/>
          <w:color w:val="000000"/>
        </w:rPr>
        <w:t>Уровень развития инновационной системы школ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6946"/>
      </w:tblGrid>
      <w:tr>
        <w:trPr>
          <w:trHeight w:val="20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Критери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>
          <w:trHeight w:val="244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Чувствительность     к проблемам </w:t>
            </w:r>
            <w:r>
              <w:rPr>
                <w:color w:val="000000"/>
              </w:rPr>
              <w:t>способность обеспечивать   полноту выявления объективно существующих потребностей изменения образовательной системы     школы     и адекватность     оценки их значимост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наличие     специальных     методик     анализа     результатов образования на каждой его ступен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 конкретность и операциональность выявления недостатков (в содержании образования, технологиях, педагогических кадрах, материально-технической базе и т.д.)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установление     причинно-следственных     связей     между компонентами   образовательной  системы   (цели,   содержание образования,   технологии,   организационные  формы,   методы образовательной диагностики) и недостатками образовательных результат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  наличие временных творческих коллективов  учителей по разным направлениям анализа результатов образования и состояния образовательной системы школы.</w:t>
            </w:r>
          </w:p>
        </w:tc>
      </w:tr>
      <w:tr>
        <w:trPr>
          <w:trHeight w:val="140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Чувствительность     к возможностям развития </w:t>
            </w:r>
            <w:r>
              <w:rPr>
                <w:color w:val="000000"/>
              </w:rPr>
              <w:t>способность обеспечивать   полноту выявления объективно существующих возможностей         для повышения эффективности образовательной системы      школы      и адекватность     оценки их потенциал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 высокий уровень активности педагогов школы в разработке предложений по улучшению ее рабо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 наличие широкого доступа педагогов школы к информации о новинках психолого-педагогической науки, инновационном опыт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 высокий уровень активности педагогов школы в работе  конференций,   семинаров,  опытно-экспериментальной деятель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    наличие    у    каждого    педагога    школы    индивидуальной программы профессионального развит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 регулярность и высокая эффективность методической работы, высокая степень удовлетворенности педагогов школы  уровнем ее организации.</w:t>
            </w:r>
          </w:p>
        </w:tc>
      </w:tr>
      <w:tr>
        <w:trPr>
          <w:trHeight w:val="76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Внедренческий потенциал </w:t>
            </w:r>
            <w:r>
              <w:rPr>
                <w:color w:val="000000"/>
              </w:rPr>
              <w:t>способность, осуществляя нововведения, достигать максимально возможных    полезных результатов с минимально возможными ресурсами</w:t>
            </w:r>
          </w:p>
          <w:p>
            <w:pPr>
              <w:pStyle w:val="Normal"/>
              <w:shd w:fill="FFFFFF" w:val="clear"/>
              <w:autoSpaceDE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наличие в планах внедрения новшеств точных сроков начала и окончания      мероприятий,     этапов     их     выполнения      и соответствующих промежуточных результат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 разнообразие форм материального и морального поощрения инновационной деятельности учителей, имеющих для них высокую ценность и справедливо распределяемых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  наличие отлаженных механизмов координации действий исполнителей при внедрении новшеств, разрешения разногласий между ни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высокий уровень демократизации отношений руководителей и исполнителей процесса внедрения новшеств при одновременно строгой дисциплине исполн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 рациональность объема и эффективность контроля процесса внедрения новшеств.</w:t>
            </w:r>
          </w:p>
        </w:tc>
      </w:tr>
    </w:tbl>
    <w:p>
      <w:pPr>
        <w:pStyle w:val="Normal"/>
        <w:shd w:fill="FFFFFF" w:val="clear"/>
        <w:autoSpaceDE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170" w:top="1134" w:footer="454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center"/>
      <w:rPr>
        <w:color w:val="17365D"/>
      </w:rPr>
    </w:pPr>
    <w:r>
      <w:rPr>
        <w:color w:val="17365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17365D"/>
        <w:sz w:val="18"/>
      </w:rPr>
      <w:t>МБОУ Карповская средняя общеобразовательная школа Уренского муниципального района Нижегородской области</w:t>
    </w:r>
  </w:p>
  <w:p>
    <w:pPr>
      <w:pStyle w:val="Header"/>
      <w:rPr>
        <w:i/>
        <w:i/>
        <w:color w:val="17365D"/>
        <w:sz w:val="18"/>
      </w:rPr>
    </w:pPr>
    <w:r>
      <w:rPr>
        <w:i/>
        <w:color w:val="17365D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9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4" w:hanging="216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9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4" w:hanging="21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2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2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Style14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9:22:00Z</dcterms:created>
  <dc:creator>КСШ</dc:creator>
  <dc:description/>
  <cp:keywords/>
  <dc:language>en-US</dc:language>
  <cp:lastModifiedBy>DNA7 X86</cp:lastModifiedBy>
  <cp:lastPrinted>2013-01-23T19:22:00Z</cp:lastPrinted>
  <dcterms:modified xsi:type="dcterms:W3CDTF">2013-01-24T12:37:00Z</dcterms:modified>
  <cp:revision>34</cp:revision>
  <dc:subject/>
  <dc:title>Программа развития «Школа полного дня»</dc:title>
</cp:coreProperties>
</file>