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lang w:val="en-US"/>
        </w:rPr>
        <w:t>II</w:t>
      </w:r>
      <w:r>
        <w:rPr>
          <w:b/>
          <w:bCs/>
          <w:i/>
          <w:iCs/>
          <w:color w:val="0000FF"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Анализ работы МБОУ Карповской средней общеобразовательной школы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за 2011-2012  учебный го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  <w:r>
        <w:rPr>
          <w:b/>
        </w:rPr>
        <w:t>Основные направления</w:t>
      </w:r>
      <w:r>
        <w:rPr/>
        <w:t>, содержание и формы деятельности педагогического коллектива в 2011-2012 учебном году  регламентировались следующи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Типовым положением об общеобразовательном учреждении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</w:rPr>
        <w:t>Национальной образовательной инициативой "Наша новая школ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Уставом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рограммой  развития школы «Интеграция общего и дополнительного образования в учебно-воспитательном  процессе школы» на 2011-2014 г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роектом перспективного развития школы на 2011-2015 г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Учебным планом школы на 2011/2012 учебный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ланом работы школы на 2011-2012 учебный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Локальными актами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ятельность школы строилась в соответствии с методической темой района </w:t>
      </w:r>
      <w:r>
        <w:rPr>
          <w:b/>
        </w:rPr>
        <w:t>«Развитие единого информационного пространства как условия эффективного взаимодействия участников образовательного процесса»</w:t>
      </w:r>
      <w:r>
        <w:rPr/>
        <w:t xml:space="preserve">,  школы </w:t>
      </w:r>
      <w:r>
        <w:rPr>
          <w:b/>
        </w:rPr>
        <w:t>«</w:t>
      </w:r>
      <w:r>
        <w:rPr>
          <w:b/>
          <w:bCs/>
          <w:iCs/>
        </w:rPr>
        <w:t>Совершенствование  системы сохранения и укрепления здоровья детей и создание условий для эффективного использования здоровьесберегающих технологий</w:t>
      </w:r>
      <w:r>
        <w:rPr/>
        <w:t xml:space="preserve">». </w:t>
      </w:r>
    </w:p>
    <w:p>
      <w:pPr>
        <w:pStyle w:val="Normal"/>
        <w:spacing w:lineRule="auto" w:line="276"/>
        <w:jc w:val="both"/>
        <w:rPr/>
      </w:pPr>
      <w:r>
        <w:rPr/>
        <w:tab/>
        <w:t>Задачи, которые были поставлены на 2011-2012 учебный год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/>
          <w:bCs/>
        </w:rPr>
        <w:t>Повышение качества образования через обновление содержания в соответствии с ФГОС общего образования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b/>
          <w:bCs/>
        </w:rPr>
        <w:t>Совершенствование системы сохранения и укрепления здоровья детей и создание условий  для эффективного использования здоровьесберегающих технологий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/>
        </w:rPr>
        <w:t xml:space="preserve">Формирование готовности и способности обучающихся к саморазвитию и </w:t>
      </w:r>
      <w:r>
        <w:rPr>
          <w:b/>
          <w:bCs/>
        </w:rPr>
        <w:t>социальной актив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Деятельность педагогического коллектива, направленная на решение задачи  </w:t>
      </w:r>
      <w:r>
        <w:rPr>
          <w:b/>
          <w:i/>
        </w:rPr>
        <w:t>по повышению качества образования через обновление содержания в соответствии с ФГОС общего образования</w:t>
      </w:r>
      <w:r>
        <w:rPr>
          <w:b/>
          <w:bCs/>
          <w:i/>
        </w:rPr>
        <w:t>,</w:t>
      </w:r>
      <w:r>
        <w:rPr>
          <w:b/>
          <w:i/>
        </w:rPr>
        <w:t xml:space="preserve"> </w:t>
      </w:r>
      <w:r>
        <w:rPr/>
        <w:t>осуществлялась при использовании следующих форм и методов: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едение уроков, факультативных занятий, кружков, секций, воспитательных мероприятий с использованием современных образовательных технологий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вышение квалификации педагогов через курсовую подготовку и заочное обучение.  Обновление сайта школы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rpovschool</w:t>
        </w:r>
        <w:r>
          <w:rPr>
            <w:rStyle w:val="InternetLink"/>
          </w:rPr>
          <w:t>201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создание личных страничек педагогов на сайте школы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егистрация в программе «Электронный дневник»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частие педагогов в методических объединениях (РМО, КМО, ШМО) учителей-предметников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частие педагогов во ВТГ и ВТК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оведение педсоветов, семинаров, консультаций по данной тематике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частие педагогов и детей в смотрах, конкурсах, мероприятиях различного  уровня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частие детей в предметных олимпиадах различного уровня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бновление фонда учебной, методической литературы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полнение медиатеки школы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убликации педагогов в сети Интернет и  газетах «Уренские вести»,  «АИСТ», «Школа»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здание Банка методических разработок уроков и внеклассных мероприятий, проведённых с использованием современных образовательных  технологий.</w:t>
      </w:r>
    </w:p>
    <w:p>
      <w:pPr>
        <w:pStyle w:val="Normal"/>
        <w:spacing w:lineRule="auto" w:line="276"/>
        <w:jc w:val="both"/>
        <w:rPr/>
      </w:pPr>
      <w:r>
        <w:rPr/>
        <w:t xml:space="preserve">Основное внимание уделено </w:t>
      </w:r>
      <w:r>
        <w:rPr>
          <w:b/>
        </w:rPr>
        <w:t>реализации мероприятий по введению обучения в 1 классе  в соответствии с федеральным государственным образовательным  стандартом</w:t>
      </w:r>
      <w:r>
        <w:rPr/>
        <w:t>. В первую очередь,  разработана нормативно-правовая база, внесены изменения в локальные акты школы, в частности в Положение о систем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меток, формах, порядке и периодичности промежуточной аттестации учащихся. Также внесены изменения и в учебный план: количество часов увеличилось до 21 (за счет дополнения 1 часа на предмет физическую культуру). Приведены в соответствии со стандартом </w:t>
      </w:r>
      <w:r>
        <w:rPr/>
        <w:t xml:space="preserve">  рабочие программы по учебным предметам,  внесены изменения в  основную образовательную программу начального общего образования.</w:t>
      </w:r>
      <w:r>
        <w:rPr>
          <w:i/>
        </w:rPr>
        <w:t xml:space="preserve"> </w:t>
      </w:r>
      <w:r>
        <w:rPr/>
        <w:t xml:space="preserve">Проведена работа в кабинете  по  приведению в соответствие ФГОС: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оборудования кабинета (оснащенность: ноутбук, мультимедийный проектор, экран, на каждого ученика имеются нэтбуки)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учебно-наглядных пособий (приобретены таблицы по предметам, дидактический и раздаточный материал), мультимедийная продукция по предметам учебного плана, а также развивающие игры и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ащиеся 1 класса  полностью обеспечены  учебниками и рабочими тетрадями  по УМК «Начальная школа </w:t>
      </w:r>
      <w:r>
        <w:rPr>
          <w:lang w:val="en-US"/>
        </w:rPr>
        <w:t>XXI</w:t>
      </w:r>
      <w:r>
        <w:rPr/>
        <w:t xml:space="preserve"> века»  под редакцией Н.Ф.Виноградовой. Предмет «Математика» ведётся по программе «Школа России» автор М.И.Моро. Приобретён учебно-методический комплект для 2 класса. Педагоги, работающие в 1 классе, прошли курсовую подготов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едётся в соответствии с планом  мониторинг деятельности по данному направлению. Проведена  входная, промежуточная  и итоговая диагностика первоклассников. Уровень готовности детей к обучению в школе оценен следующим образом: 25%- высокий, 25% - выше среднего, 50% - низкий;  50% (2 уч-ся) имеют уровень развития выше среднего и 50% (2 уч-ся) имеют средний уровень развития. По результатам диагностики учащихся 1 класса по итогам года достигли уровня базовой и повышенной подготовки – 2 учащихся (50%), базовой подготовки – 1 учащийся (25%), не достигли базовой подготовки – 1учащаяся (25%) (по рекомендации ПМПК  данная ученица оставлена на повторное обучение в 1 классе).</w:t>
      </w:r>
    </w:p>
    <w:p>
      <w:pPr>
        <w:pStyle w:val="Style18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всех первоклассников составлены индивидуальные образовательные  карты. Ведутся кружки: «Друзья природы», «Волшебная кисть», «Техническое моделирование», «Занимательная грамматика», «Путь к успеху». Реализуется план воспитательной работы класса. Достижения учащихся  фиксируются в портфолио.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425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 целью информирования всех участников образовательного процесса  оформлен стенд «Федеральный государственный образовательный стандарт», проведены родительские собрания по темам: «</w:t>
      </w:r>
      <w:r>
        <w:rPr>
          <w:i w:val="false"/>
          <w:iCs/>
          <w:color w:val="000000"/>
          <w:sz w:val="24"/>
          <w:szCs w:val="24"/>
        </w:rPr>
        <w:t>Создание условий для развития учащихся в рамках внедрения ФГОС», « </w:t>
      </w:r>
      <w:r>
        <w:rPr>
          <w:bCs/>
          <w:i w:val="false"/>
          <w:iCs/>
          <w:color w:val="000000"/>
          <w:sz w:val="24"/>
          <w:szCs w:val="24"/>
        </w:rPr>
        <w:t xml:space="preserve">Комплексный учебный курс "Основы религиозных культур и светской этики»: цели, задачи, принципы апробации». На совещании при директоре  рассмотрен вопрос об </w:t>
      </w:r>
      <w:r>
        <w:rPr>
          <w:i w:val="false"/>
          <w:iCs/>
          <w:color w:val="000000"/>
          <w:sz w:val="24"/>
          <w:szCs w:val="24"/>
        </w:rPr>
        <w:t>адаптации уч-ся 1 класса и наличии условий обучения детей в соответствии с требованиями ФГОС.</w:t>
      </w:r>
      <w:r>
        <w:rPr>
          <w:i w:val="false"/>
          <w:sz w:val="24"/>
          <w:szCs w:val="24"/>
        </w:rPr>
        <w:t xml:space="preserve"> Членами методического совета школы утверждён перспективный план внеурочной  деятельности для учащихся начальной школы, дана оценка состояния  введения ФГОС на ступени начального общего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бновление содержания  ведется  также и за счет реализации дополнительных образовательных программ.</w:t>
      </w:r>
      <w:r>
        <w:rPr>
          <w:i/>
        </w:rPr>
        <w:t xml:space="preserve"> </w:t>
      </w:r>
      <w:r>
        <w:rPr/>
        <w:t xml:space="preserve">В рамках внедрения ФГОС была разработана Программа  духовно-нравственного  развития и воспитания обучающихся  на ступени начального общего образования «Дорога добра», которая в апреле 2011 года   получила экспертное заключение  НЭМС ГОУ ДПО НИРО (автор-составитель программы Устюжанина С.А.). Экспертное заключение также получили программы «Юный эколог» (автор Красильникова Н.А.) и «Техническое моделирование» (автор Охлопкова В.А.). </w:t>
      </w:r>
      <w:r>
        <w:rPr>
          <w:i/>
        </w:rPr>
        <w:t xml:space="preserve"> </w:t>
      </w:r>
      <w:r>
        <w:rPr/>
        <w:t>Для педагогов проведен семинар «Основные требования к разработке авторской образовательной программы. Алгоритм методической разработки раздела программы».  На  данный момент ведётся работа по сертификации программы  кружка «Туристический» (автор Андреев В.И.).</w:t>
      </w:r>
    </w:p>
    <w:p>
      <w:pPr>
        <w:pStyle w:val="Style18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екта перспективного развития школы с целью повышения качества образования школьников через обновление содержания  предусмотрена активизация  деятельности педагогического коллектива   по 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ю единой информационной среды</w:t>
      </w:r>
      <w:r>
        <w:rPr>
          <w:rFonts w:cs="Times New Roman" w:ascii="Times New Roman" w:hAnsi="Times New Roman"/>
          <w:sz w:val="24"/>
          <w:szCs w:val="24"/>
        </w:rPr>
        <w:t>. Во всех  учебных кабинетах  имеются в наличии ПК, которые заключены в локальную сеть школы и имеется доступ к сети Интернет.  Это позволило улучшить качество подготовки и проведения уроков. Стоит отметить, что 70%  из посещенных администрацией школы уроков проводятся с использованием ИКТ. Педагоги получили возможность эффективно использовать ресурсы Интернет. Обновлена медиатека школы по учебным предметам. Анализируя планы самообразования, а также  портфолио  следует сделать вывод, что    педагоги не только используют чей-то опыт, но и сами стали активно распространять свои наработки через публикации в СМИ, сети Интернет, сетевые сообщества. Наиболее популярным среди педагогов нашей школы сетевое сообще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школу».   Свои странички имеют следующие педагоги:  Устюжанина С.А., Плотникова Л.П., Рыжова В.П., Кудряшова М.А., Красильникова Н.А.  Популярным  сайтом также  является  сайт «Летописи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  Активным участником данного сайта являются Красильникова Н.А. и Хрушкова Н.Ф.. Надежда Александровна стала участником сетевого проекта «Время вернуться домой», ведёт  блоги:   «Село родное, Карпово!» и «Деревни Карповского сельского совета». Зябликова О.А. прошла обучение на дистанционных  курсах  по использованию электронных образовательных ресурсов  (ЭОР) и стала участником  сетевого сообщества «ПЕДСОВ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/>
      </w:pPr>
      <w:r>
        <w:rPr/>
        <w:t>Публикации педагогов в 2011-2012 учебном году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363"/>
      </w:tblGrid>
      <w:tr>
        <w:trPr>
          <w:trHeight w:val="52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Всероссийский (в т. ч. Интернет-публикации)</w:t>
            </w:r>
          </w:p>
        </w:tc>
      </w:tr>
      <w:tr>
        <w:trPr>
          <w:trHeight w:val="3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Ф.И. О. авто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убликации</w:t>
            </w:r>
          </w:p>
        </w:tc>
      </w:tr>
      <w:tr>
        <w:trPr>
          <w:trHeight w:val="10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южанина С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духовно-нравственного  развития и воспитания обучающихся "Дорога добра".// Журнал "Практика административной работы в школе", №4 (83),2012//</w:t>
            </w:r>
          </w:p>
        </w:tc>
      </w:tr>
      <w:tr>
        <w:trPr>
          <w:trHeight w:val="11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южанина С.А., Плотникова Л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работы школы - социокультурного центра села.//Воспитательная система: вызовы современности: Всероссийская научно-практическая конференция/Сост. М.А.Тыртышная.- Йошкар-Ола: ГБОУ ДПО (ПК) С "Марийский институт образования", 2012//</w:t>
            </w:r>
          </w:p>
        </w:tc>
      </w:tr>
      <w:tr>
        <w:trPr>
          <w:trHeight w:val="155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южанина С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"Реализация модели  организации внеурочной деятельности обучающихся на основе программы духовно-нравственного развития и воспитания "Дорога добра" //Сайт "Методический вестник" (он-лайн журнал  ИДЦ управления образования) от  16.03.2012, раздел "Статья"// htpp://kabmetodist.ru/statia/nachalnaia-shkola/doroga dobra/  </w:t>
            </w:r>
          </w:p>
        </w:tc>
      </w:tr>
      <w:tr>
        <w:trPr>
          <w:trHeight w:val="10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тодическая разработка урока литературы «Память о поэте зажжёт огонь в душе»//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ademi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sc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/  «Методический кабинет/Фестиваль педагогических идей»</w:t>
            </w:r>
          </w:p>
        </w:tc>
      </w:tr>
      <w:tr>
        <w:trPr>
          <w:trHeight w:val="12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бедева Н.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"В нашей школе юбилей" //Сайт "Методический вестник" (онлайн журнал  ИДЦ управления образования) от  04.06.2012, раздел "Разработка мероприятия"//   htpp://kabmetodist.ru/meropriatie/dopolnitelnoe-obrazovanie/v nashey shkole ubiley/  </w:t>
            </w:r>
          </w:p>
        </w:tc>
      </w:tr>
      <w:tr>
        <w:trPr>
          <w:trHeight w:val="36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"Ваш подвиг жив,неповторим и вечен" //Сайт "Методический вестник" (онлайн журнал  ИДЦ управления образования) от от 04.06.2012, раздел "Разработка мероприятия"// htpp://kabmetodist.ru/meropriatie/srednaia-shkola/vash podviq zhiv nepovtorim i vechen/ </w:t>
            </w:r>
          </w:p>
        </w:tc>
      </w:tr>
      <w:tr>
        <w:trPr>
          <w:trHeight w:val="13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"Быть здоровым - жить в радости" //Сайт "Методический вестник" (онлайн журнал  ИДЦ управления образования) от 17.05.2012, раздел "Разработка мероприятия"//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htpp://kabmetodist.ru/meropriatie/srednaia-shkola/bit zdorovym   zhit v radosti/</w:t>
            </w:r>
          </w:p>
        </w:tc>
      </w:tr>
      <w:tr>
        <w:trPr>
          <w:trHeight w:val="121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рушкова Н.Ф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"Мы - будущие избиратели" //Сайт "Методический вестник" (онлайн журнал  ИДЦ управления образования) от 20.05.2012, раздел "Разработка мероприятия"//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htpp://kabmetodist.ru/meropriatie/srednaia-shkola/my budushie/ izbirateli/</w:t>
            </w:r>
          </w:p>
        </w:tc>
      </w:tr>
      <w:tr>
        <w:trPr>
          <w:trHeight w:val="127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"Политическая раздробленность на Руси" //Сайт "Методический вестник" (онлайн журнал  ИДЦ управления образования) от 22.05.2012, раздел "Разработка    учебного занятия"//                                         htpp://kabmetodist.ru/zanatie/obshestvoznanie/politisheskaia razdroblennost na rusi/</w:t>
            </w:r>
          </w:p>
        </w:tc>
      </w:tr>
      <w:tr>
        <w:trPr>
          <w:trHeight w:val="9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льникова Н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ство -  социально - профессиональная  группа российской интеллигенции, социальный статус и социальная роль.//статья-реферат  htpp://5ballov.gip.ru/referats/preview/99222/-</w:t>
            </w:r>
          </w:p>
        </w:tc>
      </w:tr>
      <w:tr>
        <w:trPr>
          <w:trHeight w:val="411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региональный уровень</w:t>
            </w:r>
          </w:p>
        </w:tc>
      </w:tr>
      <w:tr>
        <w:trPr>
          <w:trHeight w:val="11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рушкова Н.Ф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тельский проект на основе изучения историко-культурного наследия родного края в организации учебной деятельности школьников. //Межрайонная Интернет-конференция "Проектирование краеведческой деятельности: опыт реализации"//    htpp:letopisi.ru/</w:t>
            </w:r>
          </w:p>
        </w:tc>
      </w:tr>
      <w:tr>
        <w:trPr>
          <w:trHeight w:val="11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льникова Н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гражданственности и патриотизма на краеведческом материале через вовлечение учащихся в проектную деятельность.//Межрайонная Интернет-конференция "Проектирование краеведческой деятельности: опыт реализации"//    htpp:letopisi.ru/</w:t>
            </w:r>
          </w:p>
        </w:tc>
      </w:tr>
      <w:tr>
        <w:trPr>
          <w:trHeight w:val="9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южанина С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"Реализация модели  организации внеурочной деятельности обучающихся на основе программы духовно-нравственного развития и воспитания "Дорога добра"// Сборник материалов </w:t>
            </w:r>
            <w:r>
              <w:rPr>
                <w:lang w:val="en-US"/>
              </w:rPr>
              <w:t>IV</w:t>
            </w:r>
            <w:r>
              <w:rPr/>
              <w:t xml:space="preserve"> педагогических чтений// апрель, 2012</w:t>
            </w:r>
          </w:p>
        </w:tc>
      </w:tr>
      <w:tr>
        <w:trPr>
          <w:trHeight w:val="27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муниципальный уровень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бедева Н.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стью школы дорожим.//газета "Уренские вести" от 29.12.2011 г. №147(12411)//</w:t>
            </w:r>
          </w:p>
        </w:tc>
      </w:tr>
      <w:tr>
        <w:trPr>
          <w:trHeight w:val="5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ыжова В.П.                       </w:t>
            </w:r>
            <w:r>
              <w:rPr>
                <w:sz w:val="22"/>
              </w:rPr>
              <w:t>Кудряшова М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с увлечением. //газета "Уренские вести" от 26.01.2012 г.№8//</w:t>
            </w:r>
          </w:p>
        </w:tc>
      </w:tr>
      <w:tr>
        <w:trPr>
          <w:trHeight w:val="3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Красильникова Н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Я учитель" //газета "АИСТ"//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  <w:r>
        <w:rPr/>
        <w:tab/>
        <w:t>Участие в семинарах, Интернет - конференциях, работе РМО, КМО и ШМО также способствовали повышению профессионального уровня педагогов и распространению опыта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73"/>
        <w:gridCol w:w="5245"/>
      </w:tblGrid>
      <w:tr>
        <w:trPr>
          <w:trHeight w:val="2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уровень</w:t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Ф. И. О. педаго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выступления</w:t>
            </w:r>
          </w:p>
        </w:tc>
      </w:tr>
      <w:tr>
        <w:trPr>
          <w:trHeight w:val="10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рушкова Н.Ф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айонная Интернет-конференция "Проектирование краеведческой деятельности: опыт реализац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тельский проект на основе изучения историко-культурного наследия родного края в организации учебной деятельности школьников.</w:t>
            </w:r>
          </w:p>
        </w:tc>
      </w:tr>
      <w:tr>
        <w:trPr>
          <w:trHeight w:val="9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льникова Н.А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гражданственности и патриотизма на краеведческом материале через вовлечение учащихся в проектную деятельность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</w:tc>
      </w:tr>
      <w:tr>
        <w:trPr>
          <w:trHeight w:val="5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ябликова О.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О учителей биологии и хи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О функционировании палаточного  эколого-туристического лагеря  "Остров КЭТЛ"</w:t>
            </w:r>
          </w:p>
        </w:tc>
      </w:tr>
      <w:tr>
        <w:trPr>
          <w:trHeight w:val="544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жова В .П.                   Кудряшова М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О учителей матем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Решение заданий С1-С6"</w:t>
            </w:r>
          </w:p>
        </w:tc>
      </w:tr>
      <w:tr>
        <w:trPr>
          <w:trHeight w:val="5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МО учителей матем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Применение ИКТ для формирования устных вычислительных навыков в 5-6 классах"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ноградова Ф.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О учителей английского я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Разработка  раздела программы  по учебнику В.П.Кузовлева"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бедев Н.П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О учитедей технологии (технический тру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Использование природного материала на уроках технологии"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хлопкова В.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"Современные  особенности развития и воспитания  обучающихся  на ступени начального  общего образования"</w:t>
            </w:r>
          </w:p>
        </w:tc>
      </w:tr>
      <w:tr>
        <w:trPr>
          <w:trHeight w:val="76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тникова Л.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ертный 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реализация экспериментальной программы "Повышение мотивации к изучению математики в основной школе через использование здоровьесберегающих технологий"</w:t>
            </w:r>
          </w:p>
        </w:tc>
      </w:tr>
      <w:tr>
        <w:trPr>
          <w:trHeight w:val="50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ертный 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школы  в качестве опорной школы по развитию туризма в районе.</w:t>
            </w:r>
          </w:p>
        </w:tc>
      </w:tr>
      <w:tr>
        <w:trPr>
          <w:trHeight w:val="4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южанина С.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пертиза собственной деятель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  </w:t>
        <w:tab/>
        <w:t>В результате деятельности педагогического коллектива школы по обновлению содержания образования, направленной на повышение качества достигнуты следующие результа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чебный план  школы выполнен в полном объёме. Обучающиеся в соответствии с учебным планом  обеспечены УМК, учебниками. Анализ программ и учебников показал, что в целом используются современные  программы и учебники (не позднее 2007 г. выпуска). Использование устаревших программ, таких например, как по английскому языку по программе В.П. Кузовлева, обусловлено тем, что идет завершение обучения  по данной ли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 2011 – 2012 учебном году в школе обучалось на начало года 76 учеников, на конец года- 72 ученика.  Уровень обученности составил 97 % (ниже уровня прошлого года на 3%), отсева не было.</w:t>
      </w:r>
      <w:r>
        <w:rPr>
          <w:b/>
        </w:rPr>
        <w:t xml:space="preserve"> </w:t>
      </w:r>
      <w:r>
        <w:rPr/>
        <w:t>Качество знаний по итогам года – 51 %.  Этот показатель на уровне среднего районного показателя.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456"/>
        <w:gridCol w:w="677"/>
        <w:gridCol w:w="456"/>
        <w:gridCol w:w="671"/>
        <w:gridCol w:w="456"/>
        <w:gridCol w:w="671"/>
        <w:gridCol w:w="456"/>
        <w:gridCol w:w="808"/>
        <w:gridCol w:w="416"/>
        <w:gridCol w:w="705"/>
        <w:gridCol w:w="416"/>
        <w:gridCol w:w="779"/>
        <w:gridCol w:w="416"/>
        <w:gridCol w:w="608"/>
        <w:gridCol w:w="33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ащихс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20"/>
              </w:rPr>
              <w:t>аттестован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 «4» и «5»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 «2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-с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-с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 том числ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с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с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с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с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с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ст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Неуспевающие: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2"/>
        <w:gridCol w:w="1558"/>
        <w:gridCol w:w="566"/>
        <w:gridCol w:w="1842"/>
        <w:gridCol w:w="2553"/>
        <w:gridCol w:w="15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Ф.И.О. обучающего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Имеет академическую задолжен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Решение пед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ка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сновани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бедева Але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2.2005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вка ПМП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педсовета от 24.05.2012 г.  №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63 от 24.05.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лтанов Антон Евген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04.200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токол педсовета от 31.05. 2012 г.  №  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70 от 31.05.2012 г.</w:t>
            </w:r>
          </w:p>
        </w:tc>
      </w:tr>
    </w:tbl>
    <w:p>
      <w:pPr>
        <w:pStyle w:val="Normal"/>
        <w:spacing w:lineRule="auto" w:line="276"/>
        <w:ind w:left="426" w:firstLine="708"/>
        <w:jc w:val="both"/>
        <w:rPr/>
      </w:pPr>
      <w:r>
        <w:rPr/>
        <w:t xml:space="preserve">По итогам года наиболее высокий процент качества знаний:  на </w:t>
      </w:r>
      <w:r>
        <w:rPr>
          <w:lang w:val="en-US"/>
        </w:rPr>
        <w:t>I</w:t>
      </w:r>
      <w:r>
        <w:rPr/>
        <w:t xml:space="preserve"> ступени у  3 класса,  на </w:t>
      </w:r>
      <w:r>
        <w:rPr>
          <w:lang w:val="en-US"/>
        </w:rPr>
        <w:t>II</w:t>
      </w:r>
      <w:r>
        <w:rPr/>
        <w:t xml:space="preserve"> ступени у 8 класса, на </w:t>
      </w:r>
      <w:r>
        <w:rPr>
          <w:lang w:val="en-US"/>
        </w:rPr>
        <w:t>III</w:t>
      </w:r>
      <w:r>
        <w:rPr/>
        <w:t xml:space="preserve"> ступени у 11 класса -  качество знаний составило 100 %. </w:t>
      </w:r>
    </w:p>
    <w:p>
      <w:pPr>
        <w:pStyle w:val="Normal"/>
        <w:spacing w:lineRule="auto" w:line="276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290</wp:posOffset>
            </wp:positionH>
            <wp:positionV relativeFrom="paragraph">
              <wp:posOffset>201295</wp:posOffset>
            </wp:positionV>
            <wp:extent cx="6074410" cy="193421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чество знаний по итогам 2011-2012 учебного года (по классам)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Качество знаний по учебным предметам по итогам 2011-2012 учебного года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lang w:val="en-US"/>
        </w:rPr>
        <w:t>I</w:t>
      </w:r>
      <w:r>
        <w:rPr/>
        <w:t xml:space="preserve"> ступень обучения</w:t>
      </w:r>
    </w:p>
    <w:p>
      <w:pPr>
        <w:pStyle w:val="Normal"/>
        <w:spacing w:lineRule="auto" w:line="276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19075</wp:posOffset>
            </wp:positionH>
            <wp:positionV relativeFrom="margin">
              <wp:posOffset>3669030</wp:posOffset>
            </wp:positionV>
            <wp:extent cx="6153150" cy="1947545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47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>II</w:t>
      </w:r>
      <w:r>
        <w:rPr/>
        <w:t xml:space="preserve"> ступень обучен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3825</wp:posOffset>
            </wp:positionH>
            <wp:positionV relativeFrom="margin">
              <wp:posOffset>6020435</wp:posOffset>
            </wp:positionV>
            <wp:extent cx="6153150" cy="3239770"/>
            <wp:effectExtent l="0" t="0" r="0" b="0"/>
            <wp:wrapTight wrapText="bothSides">
              <wp:wrapPolygon edited="0">
                <wp:start x="-33" y="-85"/>
                <wp:lineTo x="-33" y="29665"/>
                <wp:lineTo x="21632" y="29665"/>
                <wp:lineTo x="21632" y="-85"/>
                <wp:lineTo x="-33" y="-85"/>
              </wp:wrapPolygon>
            </wp:wrapTight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7780</wp:posOffset>
            </wp:positionH>
            <wp:positionV relativeFrom="margin">
              <wp:posOffset>484505</wp:posOffset>
            </wp:positionV>
            <wp:extent cx="6365240" cy="2992755"/>
            <wp:effectExtent l="0" t="0" r="0" b="0"/>
            <wp:wrapSquare wrapText="bothSides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II</w:t>
      </w:r>
      <w:r>
        <w:rPr/>
        <w:t xml:space="preserve"> ступень обучения</w:t>
      </w:r>
    </w:p>
    <w:p>
      <w:pPr>
        <w:pStyle w:val="Normal"/>
        <w:spacing w:lineRule="auto" w:line="276"/>
        <w:jc w:val="center"/>
        <w:rPr/>
      </w:pPr>
      <w:r>
        <w:rPr/>
        <w:tab/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</w:t>
      </w:r>
      <w:r>
        <w:rPr>
          <w:bCs/>
        </w:rPr>
        <w:t>Следует обратить внимание на следующий факт: в старшем звене качество знаний составляет 44%, но по большинству предметов учебного плана качество знаний составляет 100%.    При этом при  проведении контрольных и тестовых работ результат значительно  ниже. Если  сравнить анализ сдачи промежуточной аттестации в 10 классе и ЕГЭ в 11 классе, то 100% качества знаний по предметам также нет.</w:t>
      </w:r>
    </w:p>
    <w:p>
      <w:pPr>
        <w:pStyle w:val="Normal"/>
        <w:spacing w:lineRule="auto" w:line="276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9720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4pt;margin-top:4.4pt;width:486.5pt;height:115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874190865" r:id="rId8"/>
        </w:objec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/>
        <w:t xml:space="preserve"> </w:t>
        <w:tab/>
        <w:t>3.  Учебный год,  в соответствии с Уставом школы,  завершает промежуточная аттестация учащихся, которая  проводилась по двум предметам учебного плана. На основании решения педагогического совета школы от 24.05.2012 года № 7 от  экзамена по биологии  освобождена  Шихова Екатерина, ученица 10 класса.</w:t>
      </w:r>
    </w:p>
    <w:p>
      <w:pPr>
        <w:pStyle w:val="Normal"/>
        <w:spacing w:lineRule="auto" w:line="276"/>
        <w:jc w:val="center"/>
        <w:rPr/>
      </w:pPr>
      <w:r>
        <w:rPr/>
        <w:tab/>
      </w:r>
      <w:r>
        <w:rPr>
          <w:b/>
        </w:rPr>
        <w:t>Сведения об успеваемости учащихс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итогам промежуточной аттестации 2011 -2012 учеб</w:t>
      </w:r>
      <w:r>
        <w:rPr/>
        <w:t>ного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41"/>
        <w:gridCol w:w="2635"/>
        <w:gridCol w:w="1515"/>
        <w:gridCol w:w="1675"/>
        <w:gridCol w:w="100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 проведения экзам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число учащихся, сдававших экзам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дали экзамен на «4» и «5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дали на «2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стно по билет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/ 71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/ 71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Устно по билета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/ 57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/ 86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/ 56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стно по билет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/ 44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/ 63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/ 6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Контрольная работа  (формат ЕГЭ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/ 33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обожд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/ 4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object w:dxaOrig="9975" w:dyaOrig="2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9.2pt;height:125.4pt" filled="f" o:ole="">
            <v:imagedata r:id="rId11" o:title=""/>
          </v:shape>
          <o:OLEObject Type="Embed" ProgID="" ShapeID="ole_rId10" DrawAspect="Content" ObjectID="_662061657" r:id="rId10"/>
        </w:object>
      </w:r>
      <w:r>
        <w:rPr/>
        <w:tab/>
        <w:t>Больший процент несоответствия оценок за экзамен и годовых отметок наблюдается в  6,10 класс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По итогам промежуточной аттестации лучших результатов добились учащиеся 5,6 и 8 класс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рушений порядка проведения аттестации учащихся не зафиксирова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педагоги в соответствии с формой оформили протоколы экзаменов,  подготовлены аналитические справки по результатам проведения экзамен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есмотря на высокие результаты в ходе промежуточной аттестации учащихся, невысокий  уровень качества знаний по итогам года наблюдается в 7  и 10 класс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 xml:space="preserve">100% выпускников  сдали экзамены  в ходе государственной (итоговой) аттестации за курс основной и средней школы. С организационной точки зрения аттестация проведена на должном уровн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ускники  9-го класса в ходе Г(И)А сдавали следующие экзамены: 2 обязательных   в новой форме  с участием территориальных экзаменационных комиссий – русский язык, математика,  предметы по выбору – обществознание, физика, география в новой форме,  биология, ОБЖ, химия – в традиционной форме по билетам.</w:t>
      </w:r>
    </w:p>
    <w:p>
      <w:pPr>
        <w:pStyle w:val="Normal"/>
        <w:spacing w:lineRule="auto" w:line="276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125" w:dyaOrig="4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7pt;margin-top:1.5pt;width:506.25pt;height:211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75226290" r:id="rId12"/>
        </w:objec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440" w:hanging="0"/>
        <w:jc w:val="center"/>
        <w:rPr/>
      </w:pPr>
      <w:r>
        <w:rPr>
          <w:b/>
        </w:rPr>
        <w:t>Сведения об успеваемости по результатам государственной итоговой аттестации выпускни</w:t>
      </w:r>
      <w:r>
        <w:rPr/>
        <w:t>ков 9 классов в 2011-2012 учебном году</w:t>
      </w:r>
    </w:p>
    <w:tbl>
      <w:tblPr>
        <w:tblW w:w="47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053"/>
        <w:gridCol w:w="2014"/>
        <w:gridCol w:w="17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бщее число учащихся, сдававших экзам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дали экзамен на «4» и «5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дали на «2»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 67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 56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 100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/ 0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 100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 8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По итогам аттестации  основную школу закончили на «4» и «5»  3 выпускников (33 %).  Получили документ об основном общем образовании - 9 чел.(100%), из них с отличием 1 выпускник (11%). Все учащиеся  продолжат  обучение в 10 классе, из них 1 выпускник в ЦОД г. Нижнего Новгорода.</w:t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41275</wp:posOffset>
            </wp:positionV>
            <wp:extent cx="6139815" cy="173482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пускники 11-ого класса  в ходе государственной (итоговой) аттестации учащихся сдавали ЕГЭ: 2  обязательных экзамена  – русский язык и математику,   предметы  по выбору. </w:t>
      </w:r>
    </w:p>
    <w:p>
      <w:pPr>
        <w:pStyle w:val="Normal"/>
        <w:spacing w:lineRule="auto" w:line="276"/>
        <w:ind w:left="1440" w:hanging="0"/>
        <w:rPr>
          <w:b/>
          <w:b/>
        </w:rPr>
      </w:pPr>
      <w:r>
        <w:rPr>
          <w:b/>
        </w:rPr>
        <w:t>Информация о результатах ЕГЭ (средний балл) 2012 год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55"/>
        <w:gridCol w:w="2400"/>
        <w:gridCol w:w="1424"/>
        <w:gridCol w:w="1637"/>
        <w:gridCol w:w="1159"/>
      </w:tblGrid>
      <w:tr>
        <w:trPr>
          <w:trHeight w:val="107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сдающих экза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Минимальное количество баллов по предмет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поро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мый высокий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ам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изкий бал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4                                          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object w:dxaOrig="10815" w:dyaOrig="55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0.6pt;height:277.55pt" filled="f" o:ole="">
            <v:imagedata r:id="rId16" o:title=""/>
          </v:shape>
          <o:OLEObject Type="Embed" ProgID="" ShapeID="ole_rId15" DrawAspect="Content" ObjectID="_1858191278" r:id="rId15"/>
        </w:object>
      </w:r>
      <w:r>
        <w:rPr/>
        <w:tab/>
        <w:t>Экзамены по выбору в этом учебном году были представлены 4 предметами. Минимальный порог  не преодолела 1 выпускница по биолог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адиционно проводился  профессиональный экзамен по тракторам и  СХМ.  1 юноша (100%)  после прохождения профессиональной подготовки и успешной сдачи экзаменов получил удостоверение тракториста категории «С», «Е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учили аттестат о среднем (полном) общем образовании 2 выпускника (100%). Оба выпускника продолжили образование, из них  1  учащийся (50%) - в ВУЗах, 1 (50%)  - в ССУЗ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134"/>
        <w:jc w:val="both"/>
        <w:rPr/>
      </w:pPr>
      <w:r>
        <w:rPr/>
        <w:t xml:space="preserve">В 10 классе  8 обучающихся занимались по индивидуальным учебным планам.  На профильном уровне изучались следующие предметы: математика, обществознание, биология.  По этим же предметам в ходе промежуточной аттестации  учащиеся сдавали экзамены. </w:t>
      </w:r>
    </w:p>
    <w:tbl>
      <w:tblPr>
        <w:tblW w:w="10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17"/>
        <w:gridCol w:w="851"/>
        <w:gridCol w:w="1134"/>
        <w:gridCol w:w="1578"/>
        <w:gridCol w:w="1582"/>
        <w:gridCol w:w="859"/>
        <w:gridCol w:w="781"/>
      </w:tblGrid>
      <w:tr>
        <w:trPr>
          <w:trHeight w:val="27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RANGE!A1"/>
            <w:bookmarkStart w:id="1" w:name="RANGE!A1%3AJ524"/>
            <w:bookmarkEnd w:id="1"/>
            <w:r>
              <w:rPr>
                <w:b/>
                <w:bCs/>
              </w:rPr>
              <w:t>Предмет</w:t>
            </w:r>
            <w:bookmarkEnd w:id="0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обуч-с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  <w:br/>
              <w:t>обученност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  <w:br/>
              <w:t>образов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Итоги пром. аттестации</w:t>
            </w:r>
          </w:p>
        </w:tc>
      </w:tr>
      <w:tr>
        <w:trPr>
          <w:trHeight w:val="2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лгебра и начала анализ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дряшова М.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9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дряшова М.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9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рушкова Н.Ф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нцова Т.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обождена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е ит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080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Мероприятия в рамках реализации школьной  программы «Одарённые дети» способствовали целенаправленной работе педагогического коллектива по активизации познавательной деятельности учащихся.  В течение года работали предметные  кружки: «Друзья природы», «Компьютерный»,  «Интеграл», «Занимательная химия», «Занимательная математика»,  «Занимательная грамматика», «Тайны текста», «Юный журналист», «Краеведческий». Велись в соответствии  с учебным планом  факультативны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ктивизирована деятельность учащихся в рамках  школьного  научного общества  «УСПЕХ»: проведены 2 конференции по темам «История школы» и  «Хочу всё знать!». К участию в  конференции «История школы» принимались коллективные работы, таким образом, удалось привлечь более 50% учащихся школы.   Конференция исследовательских работ «Хочу всё знать!» предполагала только индивидуальное участие школь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конкурс исследовательских работ было представлено 11 работ. Победители и призеры: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02"/>
        <w:gridCol w:w="816"/>
        <w:gridCol w:w="3422"/>
        <w:gridCol w:w="2109"/>
      </w:tblGrid>
      <w:tr>
        <w:trPr>
          <w:trHeight w:val="3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зульта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м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 группа – 4,5 класс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ропов Дани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се профессии важны, с математикой дружны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жова В.П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тникова Анжел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ир глазами маленького астронома. Солнечная систем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льникова Н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дряшов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есть военного мунди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харева Г.Г.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яя группа – 6-8 класс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стиперстова Наст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стория возникновения чисе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дряшова М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ршова Е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харева И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зучение флоры села Карпо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ябликова О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имочкина Кат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удотворная икона Казанской Богоридиц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рушкова Н.Ф.</w:t>
            </w:r>
          </w:p>
        </w:tc>
      </w:tr>
      <w:tr>
        <w:trPr/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 группа – 9-11 класс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елов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агадочная лента Мебиус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дряшова М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х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Евклидова и Неевклидова геометр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дряшова М.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цов Ю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Школьная газет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тникова Л.П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В рамках деятельности НОУ проведен конкурс на лучшего чтеца «Пока в России Пушкин длится». Приняли участие в данном конкурсе 15  учащихся 5-10 классов. Победители школьного этапа  участвовали в районном конкурсе. Рыбаков И. занял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080"/>
        <w:rPr/>
      </w:pPr>
      <w:r>
        <w:rPr/>
        <w:t>На основании Положения о проведении школьного этапа Всероссийской олимпиады школьников, письма РУО администрации Уренского района  от 24.09.2010 г. № 539, приказа по школе от 28.09.2011 г. №58  в период с 10 октября по 30 октября были проведены школьные предметные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080"/>
        <w:rPr>
          <w:b/>
          <w:b/>
        </w:rPr>
      </w:pPr>
      <w:r>
        <w:rPr>
          <w:b/>
        </w:rPr>
        <w:t>Выводы  по результатам проведения школьных олимпиад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школьных предметных олимпиадах  приняли участие   42  школьника  (80 % от общего количества учащихся 5-11 классов)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ы олимпиады по 18  учебным предметам. Не проведена олимпиада  по информатике. Причина: уровень знаний учащихся  по данному предмету не соответствует требованиям олимпиадных зада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оцент участников олимпиады по технологии -100% учащихся 8-11 класс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таточно  высокий  процент участников олимпиад по биологии (Зябликова О.А., Синцова  Т.А.),русскому языку и литературе (Ю.Н.Морозова, Л.П.Плотникова), истории (учитель Хрушкова Н.Ф.), физике (В.Н.Абрамов)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более активное, в т.ч. и результативное,  участие в олимпиадах приняли следующие школьники: Шихова Екатерина – в 11 олимпиадах (восемь первых мест), Синцов Ю.  -  в 9 (восемь первых мест), Веселова Надежда – в 7 (два первых места, пять вторых)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обедителей и призеров  олимпиад по  экологии и  МХК.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роведены без нарушений, в соответствии с требованиям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воевременно представляли отчеты о проведении олимпиад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оформлении работ учащихся по физкультуре (ответы содержатся на титульном листе), по истории (штамп проставлен не только на титульном листе, но и на листе ответов)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просчитан максимальный балл  по физкультуре, нет четкой системы оценки работ учащихся по практическому туру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1077"/>
        <w:jc w:val="both"/>
        <w:rPr/>
      </w:pPr>
      <w:r>
        <w:rPr>
          <w:b/>
        </w:rPr>
        <w:t xml:space="preserve">    </w:t>
      </w:r>
      <w:r>
        <w:rPr/>
        <w:t xml:space="preserve">По результатам проведения школьных предметных олимпиад были сделаны заявки на участие в муниципальном этапе Всероссийской олимпиады школьников. Выводы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этапе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 приняли участие  11  учащихся, что составляет 31% от общего количества учащихся 7-11 классов нашей школы. Всего участников муниципального этапа – 32. Наиболее результативным оказалось участие Шиховой Екатерины,  из 8 олимпиад в трёх  стала победителем,  Синцов Юрий из пяти олимпиад в двух стал победителем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бедители и призеры муниципального этапа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073"/>
        <w:gridCol w:w="816"/>
        <w:gridCol w:w="1217"/>
        <w:gridCol w:w="278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 учител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нцов Ю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еселова 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П.Плотнико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хова 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Красильнико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ихова 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.А.Синцо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ихова 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Ф.Хрушко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заров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.П.Лебедев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Б 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цов Ю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ест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А.Матыцын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905</wp:posOffset>
            </wp:positionH>
            <wp:positionV relativeFrom="paragraph">
              <wp:posOffset>196850</wp:posOffset>
            </wp:positionV>
            <wp:extent cx="5476875" cy="1828800"/>
            <wp:effectExtent l="0" t="0" r="0" b="0"/>
            <wp:wrapTight wrapText="bothSides">
              <wp:wrapPolygon edited="0">
                <wp:start x="-37" y="0"/>
                <wp:lineTo x="-37" y="21486"/>
                <wp:lineTo x="21599" y="21486"/>
                <wp:lineTo x="21599" y="0"/>
                <wp:lineTo x="-37" y="0"/>
              </wp:wrapPolygon>
            </wp:wrapTight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b/>
        </w:rPr>
        <w:t>В региональном этапе Всероссийской олимпиады</w:t>
      </w:r>
      <w:r>
        <w:rPr/>
        <w:t xml:space="preserve"> школьников приняли участие двое учащихся: Синцов Юрий  по русскому языку, Шихова Екатерина по б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В 2011- 2012 учебном году школьники стали активными участниками интеллектуальных и творческих  конкурсов, соревнований.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52"/>
        <w:gridCol w:w="1444"/>
        <w:gridCol w:w="1555"/>
        <w:gridCol w:w="1035"/>
        <w:gridCol w:w="1152"/>
        <w:gridCol w:w="1444"/>
        <w:gridCol w:w="1555"/>
      </w:tblGrid>
      <w:tr>
        <w:trPr>
          <w:trHeight w:val="420" w:hRule="atLeast"/>
        </w:trPr>
        <w:tc>
          <w:tcPr>
            <w:tcW w:w="10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ы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о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российск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зовые места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ы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о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российск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дународный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#ДЕЛ/0!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175</wp:posOffset>
            </wp:positionH>
            <wp:positionV relativeFrom="margin">
              <wp:posOffset>909320</wp:posOffset>
            </wp:positionV>
            <wp:extent cx="3044825" cy="1891030"/>
            <wp:effectExtent l="0" t="0" r="0" b="0"/>
            <wp:wrapTight wrapText="bothSides">
              <wp:wrapPolygon edited="0">
                <wp:start x="-71" y="0"/>
                <wp:lineTo x="-71" y="21447"/>
                <wp:lineTo x="21600" y="21447"/>
                <wp:lineTo x="21600" y="0"/>
                <wp:lineTo x="-71" y="0"/>
              </wp:wrapPolygon>
            </wp:wrapTight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22625</wp:posOffset>
            </wp:positionH>
            <wp:positionV relativeFrom="margin">
              <wp:posOffset>909320</wp:posOffset>
            </wp:positionV>
            <wp:extent cx="2959100" cy="1905000"/>
            <wp:effectExtent l="0" t="0" r="0" b="0"/>
            <wp:wrapSquare wrapText="bothSides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 2011-2012 учебном году задача перед педагогами  и учащимися состояла в следующем: улучшить качество исследовательских работ.  Задача частично решена, о чем свидетельствует  результативность участия в конкурсах различного уровня, в том числе и в рамках  районного конкурса «Ученик года». В районном  конкурсе «Ученик года- 2012»  из 4-х участников  нашей школы двое учащихся вышли в финал и стали победителями: Шихова Екатерина, ученица 10 класса, и Синцов Юрий, ученик 9 кла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остижения учащихся школы – результат кропотливой работы педагогического коллектива. Школа в 2011-2012 учебном году укомплектована кадрами. Во втором полугодии не было педагога – психолога. </w:t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3275</wp:posOffset>
            </wp:positionH>
            <wp:positionV relativeFrom="paragraph">
              <wp:posOffset>990600</wp:posOffset>
            </wp:positionV>
            <wp:extent cx="3248025" cy="2352675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новлению содержания образования способствует повышение квалификационного уровня педагогов.  50 % педагогов имеют высшее образование. Из 20 педагогов, 7 педагогов обучаются заочно, из них 1 педагог в этом году получил диплом (преподаватель-организатор ОБЖ Матыцын А.А.)</w:t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46990</wp:posOffset>
            </wp:positionV>
            <wp:extent cx="3305175" cy="2352675"/>
            <wp:effectExtent l="0" t="0" r="0" b="0"/>
            <wp:wrapTight wrapText="bothSides">
              <wp:wrapPolygon edited="0">
                <wp:start x="-62" y="0"/>
                <wp:lineTo x="-62" y="21475"/>
                <wp:lineTo x="21600" y="21475"/>
                <wp:lineTo x="21600" y="0"/>
                <wp:lineTo x="-62" y="0"/>
              </wp:wrapPolygon>
            </wp:wrapTight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0925</wp:posOffset>
            </wp:positionH>
            <wp:positionV relativeFrom="paragraph">
              <wp:posOffset>46990</wp:posOffset>
            </wp:positionV>
            <wp:extent cx="2828925" cy="187515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шли аттестацию  2 педагога: учитель истории и обществознания Хрушкова Н.Ф., учитель географии Красильникова Н.А.- им присвоена первая квалификационная категор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Всего аттестовано 13 педагогов - 70 %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меют высшую квалификационную категорию- 4 чел.(20 %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ервую- 6 чел.(40 %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торую- 2 чел.(10 %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е имеют категории - 7 чел.(30%)-  из них 4 чел. молодые специалисты, 2 чел.- вновь принятые на работ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шли  курсовую подготовку в НИРО в 2011-2012 учебном году  - 7 чел. (35 %). В.П.Рыжова, С.А.Устюжанина, Н.И.Лебедева, Н.А.Красильникова, В.Н. Абрамов, В.А.Охлопкова, Ю.Н.Смирнова.  Всего пройдена курсовая подготовка по основной должности  в период с 2007по 2012 год у 11 педагогов (55%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11- 2012 учебном году педагоги школы активно принимали участие в профессиональных и  творческих конкурсах, что   способствовало росту их мастерства.   В  конкурсном отборе лучших учителей Нижегородской области  в рамках ПНП «Образование» приняли участие 2 педагога: Устюжанина С.А-учитель русского языка и литературы и Хрушкова Н.Ф. – учитель истории и обществознания. Устюжанина С.А.  одержала победу и получила грант президента. Приняли  участие в районном конкурсе молодых специалистов «Педагогический дебют» 2 педагога: Красильникова Н.А.- учитель географии и Соловьева К.Ю. – учитель начальных классов. Красильникова Н.А. заняла </w:t>
      </w:r>
      <w:r>
        <w:rPr>
          <w:lang w:val="en-US"/>
        </w:rPr>
        <w:t>III</w:t>
      </w:r>
      <w:r>
        <w:rPr/>
        <w:t xml:space="preserve"> место. Красильникова Н.А.   – победитель районного экологического фестиваля «Экологическая мозаика».  Победителем районного конкурса «С малой родины начинается Россия» признана  Рыжова В.П.  В  районном конкурсе дополнительных образовательных программ призовые места заняли Устюжанина С.А. и Лебедева Н.И.  Во Всероссийском конкурсе  педагогического мастерства по использованию ЭОР в образовательном процессе «Формула будущего» приняли участие Зябликова О.А., Кудряшова М.А., Красильникова Н.А., Устюжанина С.А. Охлопкова В.А. и  Юхарева Г.Г. стали участниками  Всероссийского конкурса «Мой лучший урок».  Призерами регионального конкурса «Воспитать человека» признана  Устюжанина С.А. , участником районного этапа данного когнкурса Рыжова В.П. Группа педагогов школы стали лауреатами областного этапа Всероссийского смотра-конкурса на лучшую постановку экологического образования в СОШ.   </w:t>
      </w:r>
    </w:p>
    <w:p>
      <w:pPr>
        <w:pStyle w:val="Normal"/>
        <w:spacing w:lineRule="auto" w:line="276"/>
        <w:ind w:left="276" w:firstLine="432"/>
        <w:jc w:val="both"/>
        <w:rPr/>
      </w:pPr>
      <w:r>
        <w:rPr/>
      </w:r>
    </w:p>
    <w:p>
      <w:pPr>
        <w:pStyle w:val="Normal"/>
        <w:spacing w:lineRule="auto" w:line="276"/>
        <w:ind w:left="276" w:firstLine="432"/>
        <w:jc w:val="both"/>
        <w:rPr/>
      </w:pPr>
      <w:r>
        <w:rPr/>
        <w:t xml:space="preserve">Повышению профессионального мастерства педагогов способствует и разработанная в школе  система  материального поощрения. 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Перспектива</w:t>
      </w:r>
      <w:r>
        <w:rPr>
          <w:b/>
        </w:rPr>
        <w:t xml:space="preserve"> развития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одолжить вести работу по обновлению содержания образования в соответствии с ФГОС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рганизовать методическое сопровождение работы педагогов по переходу на ФОГС общего образования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зработать рабочие программы для 2,3 и 5 классов в соответствии с ФГОС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ести мониторинг деятельности по введению ФГОС и отслеживанию результатов и факторов воздействия на качество образования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ести работу по улучшению МТБ, обеспеченности УМК, оборудованию  учебных кабинетов в соответствии с ФГОС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 </w:t>
      </w:r>
      <w:r>
        <w:rPr/>
        <w:t>Продолжить работу по разработке и реализации индивидуальных образовательных маршрутов учащихся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ктивно использовать систему оценки достижений учащихся в форме портфолио. Вести мониторинг активности и достижений учащихся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Продолжить  обучение по ИУП на </w:t>
      </w:r>
      <w:r>
        <w:rPr>
          <w:lang w:val="en-US"/>
        </w:rPr>
        <w:t>III</w:t>
      </w:r>
      <w:r>
        <w:rPr/>
        <w:t xml:space="preserve">  ступени обучения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Совершенствовать  информационную среду школы с целью повышения качества образования. Наладить работу программы «Электронный дневник», своевременно обновлять сайт школы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 </w:t>
      </w:r>
      <w:r>
        <w:rPr/>
        <w:t>Продолжить работу по сертификации  дополнительных образовательных  программ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ставить план  НОУ «УСПЕХ» и его реализовать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ести целенаправленную подготовку  учащихся к сдаче Г(И)А и  ЕГЭ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рганизовать контроль над качеством обучения в   7, 10,11 классах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ойти  квалификационную курсовую подготовку следующим педагогам: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Виноградовой Ф.И. – учителю английского языка;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Красильниковой Н.А. – учителю географии;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Юхаревой Г.Г. – воспитателю ГПД;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Соловьевой К.Ю. – учителю начальных классов;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/>
        <w:t>Классным руководителям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76"/>
        <w:ind w:left="2160" w:hanging="1800"/>
        <w:rPr/>
      </w:pPr>
      <w:r>
        <w:rPr/>
        <w:t>Пройти аттестацию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276"/>
        <w:ind w:left="2880" w:hanging="1800"/>
        <w:rPr/>
      </w:pPr>
      <w:r>
        <w:rPr/>
        <w:t>Рыжовой В.П.  – учителю математик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276"/>
        <w:ind w:left="2880" w:hanging="1800"/>
        <w:rPr/>
      </w:pPr>
      <w:r>
        <w:rPr/>
        <w:t>Зябликовой О.А. – учителю биологи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276"/>
        <w:ind w:left="2880" w:hanging="1800"/>
        <w:rPr/>
      </w:pPr>
      <w:r>
        <w:rPr/>
        <w:t>Андрееву В.И. – учителю физической культуры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spacing w:lineRule="auto" w:line="276"/>
        <w:ind w:left="2880" w:hanging="1800"/>
        <w:rPr/>
      </w:pPr>
      <w:r>
        <w:rPr/>
        <w:t>Юхаревой Г.Г. – воспитателю ГП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/>
        </w:rPr>
        <w:t>II</w:t>
      </w:r>
      <w:r>
        <w:rPr/>
        <w:t xml:space="preserve">. Следующая задача, поставленная перед педагогическим коллективом школы, совпадает с методической темой:  </w:t>
      </w:r>
      <w:r>
        <w:rPr>
          <w:b/>
        </w:rPr>
        <w:t>с</w:t>
      </w:r>
      <w:r>
        <w:rPr>
          <w:b/>
          <w:bCs/>
        </w:rPr>
        <w:t xml:space="preserve">овершенствование системы сохранения и укрепления здоровья детей и создание условий  для эффективного использования здоровьесберегающих технологий. </w:t>
      </w:r>
      <w:r>
        <w:rPr/>
        <w:t xml:space="preserve">Данная тема выбрана в соответствии с Программой развития школы и Проектом перспективного развития школы на 2011-2015 г.г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  задачи осуществлялась за счет  использования следующих форм и методов работы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едение уроков, факультативных занятий, кружков, секций, воспитательных мероприятий с использованием современных образовательных технологий, в том числе  здоровьесберегающих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урсовую подготовку по теме «Здоровьесберегающие технологии в современной школе» прошли два педагога: Устюжанина С.А.- зам. директора по ВР, Лебедева Н.И.- социальный педагог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частие педагогов в  ВТГ по реализации проекта «Наше здоровье в наших руках»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оведен педсовет «</w:t>
      </w:r>
      <w:r>
        <w:rPr>
          <w:iCs/>
          <w:color w:val="000000"/>
        </w:rPr>
        <w:t>С</w:t>
      </w:r>
      <w:r>
        <w:rPr>
          <w:bCs/>
        </w:rPr>
        <w:t xml:space="preserve">истема  сохранения и укрепления здоровья детей и создание условий  для эффективного использования здоровьесберегающих технологий», </w:t>
      </w:r>
      <w:r>
        <w:rPr/>
        <w:t>семинар «Здоровьесберегающие технологии в УВП», консультации по данной тематике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частие педагогов и детей в спортивных  соревнованиях, конкурсах здоровьесберегающей направленности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бновление фонда методической литературы по теме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здание Банка методических разработок уроков и внеклассных мероприятий, проведённых с использованием здоровьесерегающих  технологий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В  2011-2012 учебном году  была разработана и начата реализация программы экспериментальной деятельности по теме «Повышение мотивации к изучению математики в основной школе (5 – 6 классах) через использование здоровьесберегающих технологий».  На экспертном совете  была дана положительная оценка программы. Реализуют программу ВТГ в составе: Плотникова Л.П., Рыжова В.П., Кудряшова М.А. В сентябре 2011 года была разработана и утверждена нормативно-правовая база по экспериментальной работе (Положение о педагоге-экспериментаторе, приказы о создании ВТК), оформлен информационный стенд о ведении эксперимента. По ходу эксперимента ведется мониторинг здоровья учащихся,  анкетирование участников эксперимента. В течение года велись занятия кружка «Занимательная математика», на каждом из которых  детей знакомили с основами здорового образа жизни.  На уроках математики в системе проводились физминутки различной направленности. Педагоги - экспериментаторы  провели открытые уроки и внеклассные мероприятия  для педагогов школы по теме использования здоровьесберегающих технологий в УВП.   На совещании  при директоре заслушаны результаты работы по реализации эксперимента.   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Проведена большая работа по подготовке документации на открытие региональной экспериментальной площадки на базе школы по теме «Внедрение программы «Уроки здоровья и ОБЖ» по формированию экологически целесообразного, здорового и безопасного образа жизни  обучающихся средней ступени общего образования».  Составлена заявка, проведен анализ деятельности коллектива по данному направлению, составлена матрица мониторинга</w:t>
      </w:r>
      <w:r>
        <w:rPr>
          <w:b/>
        </w:rPr>
        <w:t xml:space="preserve"> </w:t>
      </w:r>
      <w:r>
        <w:rPr/>
        <w:t>самообследования  здоровьесберегающей деятельности школы, проект программы эксперимента, создана ВТГ в составе: Устюжанина Светлана Александровна - заместитель  директора по воспитательной работе,  Лебедева Наталия Ивановна - социальный педагог, Юхарева Галина Григорьевна – классный руководитель 5 класса.  В результате  проведенной работы школа включена  в приказ НИРО по ведению эксперимента.</w:t>
      </w:r>
    </w:p>
    <w:p>
      <w:pPr>
        <w:pStyle w:val="Normal"/>
        <w:shd w:fill="FFFFFF" w:val="clear"/>
        <w:autoSpaceDE w:val="false"/>
        <w:spacing w:lineRule="auto" w:line="276"/>
        <w:ind w:left="709" w:firstLine="708"/>
        <w:jc w:val="both"/>
        <w:rPr>
          <w:color w:val="000000"/>
        </w:rPr>
      </w:pPr>
      <w:r>
        <w:rPr>
          <w:color w:val="000000"/>
        </w:rPr>
        <w:t>В начале учебного года была запланирована большая работа по укреплению здоровья и физическому развитию учащихся. С этой целью проводились Дни здоровья, Весёлые старты, школьные спартакиады, различные соревнования.  Интересно и эффективно прошла  в школе Всероссийская акция «Спорт – альтернатива вредным привычкам» (победа на региональном уровне в номинации стихотворение – Аня Зыкова, 8 класс). Зимой был залит школьный каток, на котором занимались не только  учащиеся, но и жители села. Каждым классным руководителем в течение года неоднократно проводились спортивно-оздоровительные мероприятия, участниками которых были не только дети, но и их родители.</w:t>
      </w:r>
    </w:p>
    <w:p>
      <w:pPr>
        <w:pStyle w:val="Normal"/>
        <w:shd w:fill="FFFFFF" w:val="clear"/>
        <w:autoSpaceDE w:val="false"/>
        <w:spacing w:lineRule="auto" w:line="276"/>
        <w:ind w:left="709" w:firstLine="708"/>
        <w:jc w:val="both"/>
        <w:rPr/>
      </w:pPr>
      <w:r>
        <w:rPr>
          <w:color w:val="000000"/>
        </w:rPr>
        <w:t>На базе школы работали 4 спортивных секции: волейбол, футбол, баскетбол (филиал МБОУ ДЮСШ р.п. Арья),  ОФП. Общий охват детей секционной работой составил 81%. Большой популярностью пользовался кружок «Туристический», руководитель В.И.Андреев.  В рамках РМО заместителей директора по воспитательной работе Владимир Иванович провёл открытое занятие кружка. Программа кружка готовится к сертификации. Благодаря целенаправленной работе сборная команда учащихся школы третий раз подряд стала победителем районного туристического слёта. В течение лета школьники совершали туристические походы по родному краю. Эта форма также является эффективной в плане оздоровления детей.</w:t>
      </w:r>
    </w:p>
    <w:p>
      <w:pPr>
        <w:pStyle w:val="Normal"/>
        <w:shd w:fill="FFFFFF" w:val="clear"/>
        <w:autoSpaceDE w:val="false"/>
        <w:spacing w:lineRule="auto" w:line="276"/>
        <w:ind w:left="567" w:firstLine="708"/>
        <w:jc w:val="both"/>
        <w:rPr>
          <w:color w:val="000000"/>
        </w:rPr>
      </w:pPr>
      <w:r>
        <w:rPr>
          <w:color w:val="000000"/>
        </w:rPr>
        <w:t>Укреплению здоровья учащихся и развитию их физических навыков способствовало сотрудничество с  ГУ НО «ФОК в г.Урень» «Спарта». Полностью выполнен раздел  программы по физкультуре  - «Плавание». С особым удовольствием дети посещали ледовую арену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200" w:hanging="24"/>
        <w:jc w:val="both"/>
        <w:rPr/>
      </w:pPr>
      <w:r>
        <w:rPr/>
        <w:tab/>
        <w:tab/>
        <w:tab/>
        <w:t xml:space="preserve">В мае 2012 года была проведена  экспресс - диагностика ценностных представлений о здоровье учащихся  5-11 классов.  Принимали участие в диагностировании 47 учащихся. </w:t>
      </w:r>
    </w:p>
    <w:p>
      <w:pPr>
        <w:pStyle w:val="Normal"/>
        <w:spacing w:lineRule="auto" w:line="276"/>
        <w:ind w:left="567" w:firstLine="141"/>
        <w:jc w:val="both"/>
        <w:rPr/>
      </w:pPr>
      <w:r>
        <w:rPr/>
        <w:t xml:space="preserve">Выводы по результатам диагностики: у учащихся 5-8 классов преобладают ресурсно-прагматический  и адаптационно-поддерживающий типы отношения к здоровью (20 учащихся - 69%). Большинство учащихся показывают  осознанное отношение.  У учащихся 9-11 классов преобладают личностно ориентированный и ресурсно-прагматический типы отношения к здоровью (14 учащихся - 78%)  </w:t>
        <w:tab/>
        <w:t xml:space="preserve"> В сравнении с результатами  первоначальной диагностики (от сентября 2011 года) в целом ситуация стабильная. Среди учащихся старших классов на 12% увеличилось количество ребят  с ресурсно-прагматическим типом отношения к здоровью.</w:t>
      </w:r>
    </w:p>
    <w:p>
      <w:pPr>
        <w:pStyle w:val="Normal"/>
        <w:shd w:fill="FFFFFF" w:val="clear"/>
        <w:autoSpaceDE w:val="false"/>
        <w:spacing w:lineRule="auto" w:line="276"/>
        <w:ind w:left="709" w:firstLine="566"/>
        <w:jc w:val="both"/>
        <w:rPr>
          <w:color w:val="000000"/>
        </w:rPr>
      </w:pPr>
      <w:r>
        <w:rPr>
          <w:color w:val="000000"/>
        </w:rPr>
        <w:t>Следует также отметить рост участников и победителей районных спортивных соревнований по сравнению с прошлым учебным годом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2834"/>
        <w:gridCol w:w="850"/>
        <w:gridCol w:w="851"/>
      </w:tblGrid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 по стрел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ыцын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5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 В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анда юно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скетбол дев.95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 В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скетбол дев. 97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 Н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скетбол (кес-баск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 В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по лыжным гонкам «Быстрая лыж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 В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анда  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зон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по стрел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ыцын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ан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ейбол (1995-19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 В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Юно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жегородская школа безопасности «За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ыцын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скетбол (1999-2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 Н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льч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в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йонный туристический слет  учащихс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 В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езидентские спортивные игры»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-1996 г.р.  (5+5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7-1998 г.р.  (5+5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-2000 г.р.  (5+5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 xml:space="preserve">Результативность участия школьников в спортивных соревнованиях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</w:rPr>
        <w:tab/>
      </w:r>
      <w:r>
        <w:rPr/>
        <w:t>На должном уровне организовано питание учащихся, своевременно проводились медицинские осмотры и профилактические прививки. Школа на карантин не закрывалась. Не зафиксированы случаи травматизма во время учебных и внеучебных занятий. Строго соблюдается техника безопасности при организации учебно-воспитательного процесса, при перевозках учащихс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Учитывая все положительные моменты  в организации работы по здоровьесбережению учащихся необходимо продолжить работу в данном направлении. При планировании работы  школы на 2012-2013 учебный год будут учтены следующие моменты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2.2.  Внести в обязательную отчетность классного руко</w:t>
        <w:softHyphen/>
        <w:t>водителя отчет по пропускам уроков для проведения мо</w:t>
        <w:softHyphen/>
        <w:t>ниторинга уровня здоровья класса и социально-психоло</w:t>
        <w:softHyphen/>
        <w:t>гического здоровья класса (отв. классные руководители, соц. педагог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3. На основе выработанных правил «Здоровый ребенок» создать для учащихся  школы перечень сове</w:t>
        <w:softHyphen/>
        <w:t>тов и рекомендаций по укреплению здоровья учителя (отв. ШМО классных руководителей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4.Строго соблюдать режим организации УВП в школе (отв. учителя-предметники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5. Провести научно-практическую конференцию по теме «Здоровье- залог успеха» (отв. зам. директора по УВР Плотникова Л.П.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6. На основе выработанных правил «Здорового учителя» создать для каждого учителя школы перечень сове</w:t>
        <w:softHyphen/>
        <w:t>тов и рекомендаций по профилактической медицине и психологии здоровья учителя (отв. Соловьева К.Ю.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7. Пройти курсовую подготовку по теме «Здоровьесбережение в образовательном  процессе» в соответствии с планом курсовой подготовки (отв. зам. директора по УВР Плотникова Л.П.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8. Усилить  работу по пропаганде  здорового образа жизни среди учащихся: один раз в месяц проводить спортивно-оздоровительные мероприятия в классе (отв. кл.руководители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9.  Вести строгий учет посещаемости уроков учащимися; не отмечать пропуски уроков тем учащимся, которые в этот день участвуют в районных или областных мероприятиях (отв. учителя-предметники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10. Продолжить преподавание уроков физической культуры по 3-х часовой программ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11.Привлекать родителей для  участия и организации в проведении спортивно-оздоровительных мероприятий (отв. кл.руководители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12. Ввести  в систему проведение зарядки на первом уроке в течение первых трех минут (отв. учителя-предметники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3 В рамках ШМО классных руководителей каждому классному руководителю подготовить и провести с учащимися мероприятие  по  формированию здорового, безопасного и экологически целесообразного образа жизни.( отв.  классные руководители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14 Организовать работу кружка «Уроки здоровья и ОБЖ» в рамках  участия в эксперименте НИРО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I</w:t>
      </w:r>
      <w:r>
        <w:rPr/>
        <w:t xml:space="preserve">. В течение всего учебного года коллектив педагогов и учащихся работал над решением следующей задачи: </w:t>
      </w:r>
      <w:r>
        <w:rPr>
          <w:b/>
        </w:rPr>
        <w:t xml:space="preserve">формирование готовности и способности обучающихся к саморазвитию и </w:t>
      </w:r>
      <w:r>
        <w:rPr>
          <w:b/>
          <w:bCs/>
        </w:rPr>
        <w:t>социальной актив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Для решения данной задачи в школе созданы  благоприятные услов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зволяющие учащимся: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ть историю, традиции, особенности экономики и быта родного села, района, области (Школьный краеведческий музей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а на сайте школы)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эстетические ценности красоты, гармонии, совершенства (выставки репродукций картин известных художников, фоторабот, рисунков, творческих работ учащихся и педагогов)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ться исследовательской и проектной деятельностью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и реализовывать социальные проекты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создании школьной газеты «Молодёжный размах»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в кружках, секциях  и факультативах различной направленности ( 21 кружок, 4 секции, 13 факультативов)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конкурсах, соревнованиях, мероприятиях, акциях;</w:t>
      </w:r>
    </w:p>
    <w:p>
      <w:pPr>
        <w:pStyle w:val="Style18"/>
        <w:numPr>
          <w:ilvl w:val="0"/>
          <w:numId w:val="11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боте органов ученического самоуправления «Наша Школьная страна» и др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-2012 учебном году занятость учащихся в деятельности  школьных органов самоуправления составила от 65 до 70%, 100% учащихся – участники самоуправления в классах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 учебного года лидером соревнования городов-классов стали:  9 класс (классный руководитель Н.Ф. Хрушкова), 8 класс (классный руководитель (О.А.Зябликова),  4 класс ( классный руководитель Г.Г.Юхарева). На Празднике чести школы эти классы получили Диплом «Лучший город Школьной страны» и денежные премии. Около 70% учащихся получили грамоты  за хорошую учёбу, общественную работу в классе и школе, успехи в спорте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работало детское объединение «Искра», в состав которого вошли 14 учащихся 5-8 классов. Руководила объединением старшая вожатая Г.В.Ходырева. Основное направление деятельности – экология. Силами детей в школе проводятся акция «Зелёная стрела», конкурсы рисунков, поделок и фотографий, тематические праздники и концерты. Высокую активность, ответственность и творческие способности члены объединения проявили при проведении таких мероприятий как «День учителя», «День матери», конкурс рисунков по противопожарной тематике, школьный конкурс «Пасха Красная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На основании данных портфолио классных коллективов был проведён мониторинг личной активности учащихся. </w:t>
      </w:r>
    </w:p>
    <w:p>
      <w:pPr>
        <w:pStyle w:val="Normal"/>
        <w:shd w:fill="FFFFFF" w:val="clear"/>
        <w:autoSpaceDE w:val="false"/>
        <w:spacing w:lineRule="auto" w:line="276"/>
        <w:ind w:left="1070" w:hanging="0"/>
        <w:jc w:val="center"/>
        <w:rPr/>
      </w:pPr>
      <w:r>
        <w:object w:dxaOrig="10080" w:dyaOrig="18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.7pt;margin-top:11.75pt;width:504.05pt;height:90.4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806743683" r:id="rId23"/>
        </w:object>
      </w:r>
      <w:r>
        <w:rPr/>
        <w:t>Мониторинг количества активистов школы</w:t>
      </w:r>
    </w:p>
    <w:p>
      <w:pPr>
        <w:pStyle w:val="Normal"/>
        <w:shd w:fill="FFFFFF" w:val="clear"/>
        <w:autoSpaceDE w:val="false"/>
        <w:spacing w:lineRule="auto" w:line="276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107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Методика О.В.Белоусовой «Определение уровня воспитанности учащегося» позволила определить уровень нравственной воспитанности  выпускников школы. Участники диагностики  - 9 человек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34"/>
        <w:gridCol w:w="1431"/>
        <w:gridCol w:w="1420"/>
        <w:gridCol w:w="1820"/>
      </w:tblGrid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з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2011 года в %: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5%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%</w:t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2012 года в %: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3%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%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зультаты 2011 г. в %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%</w:t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зультаты 2012 г. в %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0%</w:t>
            </w:r>
          </w:p>
        </w:tc>
      </w:tr>
    </w:tbl>
    <w:p>
      <w:pPr>
        <w:pStyle w:val="Normal"/>
        <w:spacing w:lineRule="auto" w:line="276"/>
        <w:ind w:left="1070" w:hanging="0"/>
        <w:jc w:val="center"/>
        <w:rPr/>
      </w:pPr>
      <w:r>
        <w:rPr/>
        <w:t>МОНИТОРИНГ УРОВНЯ ВОСПИТАННОСТИ УЧАЩИХСЯ 9,11 КЛАССОВ</w:t>
      </w:r>
    </w:p>
    <w:tbl>
      <w:tblPr>
        <w:tblW w:w="95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0"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 xml:space="preserve">Развитая система дополнительного образования способствует практически 100% охвату учащихся.  В 2011-2012  уч. году на базе школы  организована работа 21 кружка и  4 спортивных секций для учащихся разных возрастов (в том числе филиалы МБОУ ДОД  ДДТ г. Урень и МБОУ ДОД ДЮСШ р.п. Арьи),  13 факультативных курсов.  Организованы кружки и секции различных направленностей: художественная, спортивно-техническая, физкультурно-спортивная, эколого-биологическая, туристско-краеведческая,  социально-экономическая, социально-педагогическая, что способствует удовлетворению интересов и способностей дет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ониторинг   школьной системы дополнительного образования  свидетельствует об увеличении  общего охвата детей.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73"/>
        <w:gridCol w:w="1493"/>
        <w:gridCol w:w="1626"/>
        <w:gridCol w:w="1701"/>
        <w:gridCol w:w="212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ий охват Д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базе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базе 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, неохваченные Д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-2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-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-2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Учащиеся, не охваченные дополнительным образованием, – это дети из других населённых пунктов, которые после уроков уезжают домой. Среди неохваченных нет стоящих на  ВШУ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Благодаря целенаправленной работе по организации занятости до августа 2012 года среди учащихся школы не было стоящих на учёте в ПДН. Данные о внутрищкольном учёте были следующими:</w:t>
      </w:r>
    </w:p>
    <w:tbl>
      <w:tblPr>
        <w:tblW w:w="9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13"/>
        <w:gridCol w:w="2313"/>
        <w:gridCol w:w="231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9.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6.201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Ш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10"/>
        <w:jc w:val="both"/>
        <w:rPr/>
      </w:pPr>
      <w:r>
        <w:rPr/>
        <w:t>Реализовать свои интеллектуальные и творческие способности школьники могли, принимая участие в конкурсах различной направленности. Следует отметить рост количества участников и победителей в сравнении с прошлым учебным годом.</w:t>
      </w:r>
    </w:p>
    <w:p>
      <w:pPr>
        <w:pStyle w:val="Normal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b/>
        </w:rPr>
        <w:t xml:space="preserve">Активность  и эффективность участия учащихся в районных и областных конкурсах.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2127"/>
        <w:gridCol w:w="850"/>
        <w:gridCol w:w="851"/>
      </w:tblGrid>
      <w:tr>
        <w:trPr>
          <w:trHeight w:val="3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трудовых брига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ое трудовое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ая бригада    6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Районный конкурс  исследователей  окружающей среды  «Мы и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О.А.Зябл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И.Юхарев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Е.Ерш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 конкурс чтецов «Пока в России Пушкин дли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тникова Л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Устюжанин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ыбаков 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нцов 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ротк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 по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ыцы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печатной продукции «Порок за п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лин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м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Спорт – альтернатива пагубным привыч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ябликова О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а Н.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ушкова Н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ыкова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Калин А., Фомина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сильнико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Районный конкурс «Природное наследие Нижегор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сильник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ушкова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Районный конкурс «Арт-деко» номинация «Новогодний серпант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ябликова О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хлопкова В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харева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хотина 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лина 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Районный конкурс « История выборов в Нижегородской губер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Хрушкова Н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очкин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Акция «Я –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Лебеде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удовая брига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конкурс «Дети. Творчество.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ыжова В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дыре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опов 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ыбак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ноградова Ф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щиеся 3-4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тские Рождествен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дряшова М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ушкова Н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дряшов 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очкин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Юный исслед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ябликова О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 Н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И.Юхар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.Ерш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.Спер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исслед. и творческих работ «С малой родины начинаетс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.П.Рыж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опо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следовательский конкурс «Моя семья в истории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.П.Рыж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опо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молодёжных СМИ «Область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южанин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ружка «Юн. журнал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нтерактивный конкурс «Корни истории уходя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.Ф.Хрушкова </w:t>
            </w:r>
            <w:r>
              <w:rPr>
                <w:sz w:val="22"/>
              </w:rPr>
              <w:t>С.А.Устюж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.Беля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. Юха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ая экологическая конференция «Молодёжный мониторинг природных объе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А.Красиль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ушкова 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ыбаков 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очкин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по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ыцы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ан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изобразительного искусства «Мир, который  нужен н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дыре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хотина 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ченик год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тникова Л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дряшова М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ыжова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Ю.Синц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.Ших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.Весе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ет книголю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птилов 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Юный гео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сильник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очкина 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стипёрстова 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харе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Турнир юных физиков» для учащихся 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брам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ы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«Алтарь Отеч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ушкова Н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очкин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компьютерных презентаций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ыжова В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дряш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яева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селова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нетический конкурс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ноградова Ф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хотина Л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курс «Умелые ру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девушки, 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нцова Т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 Н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хотина Ле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кол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научно-практическая экологическая конференция «Люблю тебя мой край родной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ябликова О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И.Юхар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.Ерш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оловьёв 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Щербак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асха Красна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ыцын А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ябликова О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харева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Зыкова А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Шестипёрстова Н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  <w:t>Шестипёрст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творческих работ по противопожар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ушкова Н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ушкова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юных исполнителей «Весенняя 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дырева Г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Е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хотина 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олае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430" w:hanging="0"/>
        <w:rPr>
          <w:b/>
          <w:b/>
        </w:rPr>
      </w:pPr>
      <w:r>
        <w:rPr>
          <w:b/>
        </w:rPr>
        <w:t>Перспективы развития: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rPr/>
      </w:pPr>
      <w:r>
        <w:rPr/>
        <w:t>продолжить работу по развитию социальной активности учащихся;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rPr/>
      </w:pPr>
      <w:r>
        <w:rPr/>
        <w:t>вести диагностику интересов, мотивации и готовности к социально-полезной деятельности учащихся;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rPr/>
      </w:pPr>
      <w:r>
        <w:rPr/>
        <w:t>разработать и реализовать ряд  новых социальных проектов с участием детей и взрослых;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rPr/>
      </w:pPr>
      <w:r>
        <w:rPr/>
        <w:t>способствовать сертификации дополнительных образовательных программ;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rPr/>
      </w:pPr>
      <w:r>
        <w:rPr/>
        <w:t>активизировать деятельность учащихся в органах самоуправления.</w:t>
      </w:r>
    </w:p>
    <w:sectPr>
      <w:headerReference w:type="default" r:id="rId25"/>
      <w:footerReference w:type="default" r:id="rId26"/>
      <w:type w:val="nextPage"/>
      <w:pgSz w:w="11906" w:h="16838"/>
      <w:pgMar w:left="1080" w:right="74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11"/>
      <w:gridCol w:w="8569"/>
    </w:tblGrid>
    <w:tr>
      <w:trPr>
        <w:trHeight w:val="288" w:hRule="atLeast"/>
      </w:trPr>
      <w:tc>
        <w:tcPr>
          <w:tcW w:w="1511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8569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lang w:val="ru-RU" w:eastAsia="ru-RU"/>
            </w:rPr>
          </w:pPr>
          <w:r>
            <w:rPr>
              <w:rFonts w:cs="Cambria" w:ascii="Cambria" w:hAnsi="Cambria"/>
              <w:lang w:val="ru-RU" w:eastAsia="ru-RU"/>
            </w:rPr>
            <w:t>Анализ работы Карповской средней школы за 2011-2012 учебный год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i/>
      <w:sz w:val="44"/>
    </w:rPr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2694" w:hanging="567"/>
      <w:jc w:val="both"/>
    </w:pPr>
    <w:rPr>
      <w:i/>
      <w:sz w:val="44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20"/>
      <w:jc w:val="right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povschool2011.narod.ru/" TargetMode="External"/><Relationship Id="rId3" Type="http://schemas.openxmlformats.org/officeDocument/2006/relationships/hyperlink" Target="http://www.lit.academia-voscow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0:00Z</dcterms:created>
  <dc:creator>КСШ</dc:creator>
  <dc:description/>
  <cp:keywords/>
  <dc:language>en-US</dc:language>
  <cp:lastModifiedBy>Admin</cp:lastModifiedBy>
  <cp:lastPrinted>2012-10-09T14:49:00Z</cp:lastPrinted>
  <dcterms:modified xsi:type="dcterms:W3CDTF">2012-10-09T10:50:00Z</dcterms:modified>
  <cp:revision>2</cp:revision>
  <dc:subject/>
  <dc:title>Анализ работы Карповской средней школы за 2010-2011 учебный год</dc:title>
</cp:coreProperties>
</file>